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2705</wp:posOffset>
            </wp:positionV>
            <wp:extent cx="3091180" cy="2799080"/>
            <wp:effectExtent l="0" t="0" r="0" b="0"/>
            <wp:wrapTight wrapText="bothSides">
              <wp:wrapPolygon edited="0">
                <wp:start x="-131" y="0"/>
                <wp:lineTo x="-131" y="21461"/>
                <wp:lineTo x="21563" y="21461"/>
                <wp:lineTo x="21563" y="0"/>
                <wp:lineTo x="-1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136525</wp:posOffset>
            </wp:positionV>
            <wp:extent cx="3197225" cy="3031490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-схема  распределения  заболеваемости бешенством сред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 (на основе средних многолетни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0560" cy="3048000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firstLine="4658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словные обозначения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0pt;margin-top:15.45pt;width:8.95pt;height:8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14300" cy="1409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2.6pt;width:8.95pt;height:11.0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7088"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7.05pt;width:8.95pt;height:8.95pt;mso-wrap-style:none;v-text-anchor:middle">
                <v:fill o:detectmouseclick="t" type="solid" color2="#003fff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6:00Z</dcterms:created>
  <dc:creator>user</dc:creator>
  <dc:description/>
  <cp:keywords/>
  <dc:language>en-US</dc:language>
  <cp:lastModifiedBy>user</cp:lastModifiedBy>
  <dcterms:modified xsi:type="dcterms:W3CDTF">2014-04-14T12:47:00Z</dcterms:modified>
  <cp:revision>1</cp:revision>
  <dc:subject/>
  <dc:title/>
</cp:coreProperties>
</file>