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8"/>
        </w:rPr>
        <w:t>Форма заявления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sz w:val="28"/>
        </w:rPr>
        <w:t>на региональный конкурс молодежных инновационных научно-технических проектов в рамках программы «УМНИК»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ичные данные заявителя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ФИО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Дата рождения, возраст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b/>
        </w:rPr>
        <w:t>Контактная информация:</w:t>
      </w:r>
      <w:r>
        <w:rPr>
          <w:rFonts w:cs="Arial" w:ascii="Calibri" w:hAnsi="Calibri"/>
          <w:spacing w:val="-5"/>
        </w:rPr>
        <w:t xml:space="preserve">  </w:t>
        <w:tab/>
        <w:t>Тел: ________________</w:t>
        <w:tab/>
        <w:t>E-mail: 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тепень/звание (если имеются): </w:t>
      </w:r>
      <w:r>
        <w:rPr>
          <w:rFonts w:cs="Arial" w:ascii="Calibri" w:hAnsi="Calibri"/>
        </w:rPr>
        <w:t>_________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татус: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420186968"/>
      <w:bookmarkStart w:id="1" w:name="__Fieldmark__0_342018696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Студент 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420186968"/>
      <w:bookmarkStart w:id="3" w:name="__Fieldmark__1_342018696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агистрант </w:t>
        <w:tab/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420186968"/>
      <w:bookmarkStart w:id="5" w:name="__Fieldmark__2_342018696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Аспирант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3420186968"/>
      <w:bookmarkStart w:id="7" w:name="__Fieldmark__3_3420186968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олодой исследователь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УЗ/организация, которую представляет конкурсант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звание: 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cs="Arial" w:ascii="Calibri" w:hAnsi="Calibri"/>
        </w:rPr>
        <w:t>Факультет/Отдел: __________________________  Кафедра: __________________________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sz w:val="20"/>
          <w:lang w:val="en-US" w:eastAsia="en-US"/>
        </w:rPr>
        <w:t>    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оектная информация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именование проекта: __________________________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Руководитель (ФИО, должность, контактный телефон): __________________________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правление конкурса, к которому относится проект (один из вариантов):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3420186968"/>
      <w:bookmarkStart w:id="9" w:name="__Fieldmark__4_3420186968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Биотехнологии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3420186968"/>
      <w:bookmarkStart w:id="11" w:name="__Fieldmark__5_3420186968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Информационные технологии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3420186968"/>
      <w:bookmarkStart w:id="13" w:name="__Fieldmark__6_3420186968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едицина и фармакология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3420186968"/>
      <w:bookmarkStart w:id="15" w:name="__Fieldmark__7_3420186968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Химия, новые материалы, химические технологии;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3420186968"/>
      <w:bookmarkStart w:id="17" w:name="__Fieldmark__8_3420186968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ашиностроение, электроника, приборостроение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 xml:space="preserve">Этап развития проекта: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3420186968"/>
      <w:bookmarkStart w:id="19" w:name="__Fieldmark__9_3420186968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дея                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3420186968"/>
      <w:bookmarkStart w:id="21" w:name="__Fieldmark__10_3420186968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Научно-исследовательская разработка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3420186968"/>
      <w:bookmarkStart w:id="23" w:name="__Fieldmark__11_3420186968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Опытно-конструкторская разработка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12_3420186968"/>
      <w:bookmarkStart w:id="25" w:name="__Fieldmark__12_3420186968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Получен опытный образец                       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13_3420186968"/>
      <w:bookmarkStart w:id="27" w:name="__Fieldmark__13_3420186968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меется промышленный образе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Геннадий Пильнов</dc:creator>
  <dc:description/>
  <cp:keywords/>
  <dc:language>en-US</dc:language>
  <cp:lastModifiedBy>Алина Цепенко</cp:lastModifiedBy>
  <dcterms:modified xsi:type="dcterms:W3CDTF">2012-08-02T12:29:00Z</dcterms:modified>
  <cp:revision>4</cp:revision>
  <dc:subject/>
  <dc:title/>
</cp:coreProperties>
</file>