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в газете  «Обнинский Вестник»  «__» ________2011г.  и /или  на официальном  сайте муниципального образования  «Город Обнинск»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Российской Федерации </w:t>
      </w:r>
      <w:r>
        <w:rPr>
          <w:kern w:val="2"/>
        </w:rPr>
        <w:t xml:space="preserve">в сети «Интернет» для размещения информации о проведении торгов torgi.gov.ru., </w:t>
      </w:r>
      <w:r>
        <w:rPr/>
        <w:t xml:space="preserve"> о проведении аукциона на право заключить договор о развитии застроенной территории  города Обнинска в границах 26 микрорайона  ориентировочной площадью 16,1 га, и  принимая решение об участии в аукционе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20"/>
          <w:szCs w:val="20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 аукциона, в срок не позднее пяти дней со дня подписания протокола  аукциона подписать договор о развитии застроенной территории.   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/>
      </w:pPr>
      <w:r>
        <w:rPr/>
        <w:t>отказа Заявителя  от подписания протокола 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признания Заявителя  победителем аукциона и его отказа от подписания договора  о развитии застроенной территории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не позднее следующего дня после дня оформления данного решения протоколом приема заявок на участие в аукционе  по месту приема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 о развитии застроенно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Заявитель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20"/>
          <w:szCs w:val="20"/>
          <w:vertAlign w:val="subscript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20"/>
          <w:szCs w:val="20"/>
        </w:rPr>
        <w:t>представителем)</w:t>
      </w:r>
    </w:p>
    <w:p>
      <w:pPr>
        <w:pStyle w:val="Normal"/>
        <w:ind w:left="709" w:firstLine="11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1 г.  подпись  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м.п. для юридического лиц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1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2:00Z</dcterms:created>
  <dc:creator>user</dc:creator>
  <dc:description/>
  <cp:keywords/>
  <dc:language>en-US</dc:language>
  <cp:lastModifiedBy>user</cp:lastModifiedBy>
  <dcterms:modified xsi:type="dcterms:W3CDTF">2011-11-15T06:43:00Z</dcterms:modified>
  <cp:revision>1</cp:revision>
  <dc:subject/>
  <dc:title>Приложение 1</dc:title>
</cp:coreProperties>
</file>