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rPr>
          <w:sz w:val="24"/>
        </w:rPr>
      </w:pPr>
      <w:r>
        <w:rPr>
          <w:b/>
          <w:bCs/>
          <w:sz w:val="24"/>
        </w:rPr>
        <w:tab/>
        <w:t xml:space="preserve">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ужская область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самоуправления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0.01.2012                   </w:t>
        <w:tab/>
        <w:tab/>
        <w:tab/>
        <w:t xml:space="preserve">      </w:t>
        <w:tab/>
        <w:tab/>
        <w:tab/>
        <w:tab/>
        <w:t xml:space="preserve"> №  01-07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О назначении публичных слушаний</w:t>
      </w:r>
    </w:p>
    <w:p>
      <w:pPr>
        <w:pStyle w:val="Normal"/>
        <w:ind w:firstLine="540"/>
        <w:rPr/>
      </w:pPr>
      <w:r>
        <w:rPr/>
        <w:t>по градостроительным вопросам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ходатайство комиссии по градостроительным и земельным вопросам от 14.12.2011 года,  в соответствии со статьи 39  Градостроительного кодекса Российской Федерации, статьей 6 Положения «О порядке организации и проведения публичных слушаний в городе Обнинске», утвержденного решением городского Собрания от 14.02.2006 года  № 01-14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вопросу предоставления ООО «ТЕМПОРА»  разрешения на условно разрешенный вид использования земельного участка  в соответствии с кодом 1.310 (Гостиницы) с кадастровым номером 40:27:02 02 02:1,  расположенного  по адресу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ужская область, г. Обнинск, в районе ГБОУ СПО «Обнинский индустриальный техникум» и профилактория завода «Сигнал»,  общей площадью 0,1098 га и,  находящегося в бессрочном пользовании у ООО «ТЕМПОРА»  на основании постановления от 05.06.95 №  475-п.   </w:t>
      </w:r>
    </w:p>
    <w:p>
      <w:pPr>
        <w:pStyle w:val="ConsPlusNonformat"/>
        <w:widowControl/>
        <w:tabs>
          <w:tab w:val="clear" w:pos="708"/>
          <w:tab w:val="right" w:pos="101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ь –  ООО «ТЕМПОРА»).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ушания провести 24 января 2012 года с 16-00 до 17-00 часов по адресу: г. Обнинск, ул. Красных Зорь, д. 26, оф. 4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рганизацию проведения публичных слушаний возложить на комиссию по  градостроительным  и земельн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седательствующим на публичных слушаниях назначить заместителя Председателя Обнинского городского Собр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в местных средствах массовой информации проект постановления главы Администрации города по рассматриваемым вопроса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в местных средствах массовой информации сообщение о месте и времени сбора предложений от заинтересованных лиц по рассматриваем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остановление вступает в силу со дня официального опубликов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Глава городского самоуправления</w:t>
      </w:r>
    </w:p>
    <w:p>
      <w:pPr>
        <w:pStyle w:val="Heading2"/>
        <w:ind w:hanging="0"/>
        <w:rPr/>
      </w:pPr>
      <w:r>
        <w:rPr/>
        <w:t>Председатель городского собрания                                                                            В.Н. Сав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1:00Z</dcterms:created>
  <dc:creator>1</dc:creator>
  <dc:description/>
  <cp:keywords/>
  <dc:language>en-US</dc:language>
  <cp:lastModifiedBy>00444</cp:lastModifiedBy>
  <cp:lastPrinted>2011-12-13T15:01:00Z</cp:lastPrinted>
  <dcterms:modified xsi:type="dcterms:W3CDTF">2012-01-11T12:02:00Z</dcterms:modified>
  <cp:revision>50</cp:revision>
  <dc:subject/>
  <dc:title>                                                                     </dc:title>
</cp:coreProperties>
</file>