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7.09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й муниципальной программы «Развитие туризма в муниципальном образовании «Город Обнин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соответствии со </w:t>
      </w:r>
      <w:hyperlink r:id="rId2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 и регламентирует цели, условия, порядок предоставления, порядок возврата субсидии юридическими лицами за счет средств бюджета города Обнинска Калужской области (далее - Субсидия), в целях реализации мероприятий муниципальной </w:t>
      </w:r>
      <w:hyperlink r:id="rId3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туризма в муниципальном образовании "Город Обнинск", утвержденной постановлением Администрации города Обнинска от 10.06.2022 N 1206-п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0"/>
      <w:bookmarkEnd w:id="0"/>
      <w:r>
        <w:rPr/>
        <w:t>1.2. Целью предоставления Субсидии является финансовое обеспечение затрат на реализацию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1: развитие приоритетных направлений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е 2: повышение доступности и популяризация туристских объектов и достопримечательностей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предоставляется на безвозмездной и безвозвратной основе при условии ее целевого использования в рамках реализации работ, связанных с реализацией Мероприятий. Субсидии имеют целевое назначение и не могут расходоваться на цели, отличные от тех, которые определены в данном пункте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- Администрация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1.4. Получателями Субсидии являются некоммерческие организации, отвечающие в совокупности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регистрированные в установленном порядке в городе Обнинске Калуж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циально ориентированные в сфере содействия развитию малого и среднего предпринимательства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ющие вид деятельности (вид экономической деятельности, указываемый в Едином государственном реестре юридических лиц) туристических агентств и прочих организаций, предоставляющих услуги в сфере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Сведения о субсидии размещаются на едином портале бюджетной системы РФ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http://www.admobninsk.ru/ не позднее 15-го рабочего дня, следующего за днем формирования проекта решения о бюджете города Обнинска на очередной финансовый год и плановый период (проекта решения о внесении изменений в бюджет города Обнинска на очередной финансовый год и плановый период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отбора Получател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ъявления о проведении запроса предложений (далее - Объявления) размещаются один раз в год отделом инновационного развития, международного сотрудничества, поддержки и развития малого и среднего предпринимательства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http://www.admobninsk.ru/ за 10 (десять) календарных дней до даты начала приема Заявок, указанной в Объявл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Объявлениях указыв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. Наименование, место нахождения, почтовый и электронный адреса производящего прием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Дата и время начала (окончания) подачи (приема)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3. Цели предоставления Субсидии в соответствии с </w:t>
      </w:r>
      <w:hyperlink w:anchor="P40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4. Доменное имя, и (или) сетевой адрес, и (или) указатели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5. Требования к участникам отбора в соответствии с </w:t>
      </w:r>
      <w:hyperlink w:anchor="P68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</w:t>
      </w:r>
      <w:hyperlink w:anchor="P75">
        <w:r>
          <w:rPr>
            <w:rStyle w:val="InternetLink"/>
            <w:color w:val="0000FF"/>
          </w:rPr>
          <w:t>пунктом 2.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7. Порядок предоставления участникам отбора разъяснений положений Объявления в соответствии с </w:t>
      </w:r>
      <w:hyperlink w:anchor="P98">
        <w:r>
          <w:rPr>
            <w:rStyle w:val="InternetLink"/>
            <w:color w:val="0000FF"/>
          </w:rPr>
          <w:t>подпунктом 2.7.3 пункта 2.7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8. Правила рассмотрения и оценки Заявок в соответствии с </w:t>
      </w:r>
      <w:hyperlink w:anchor="P95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9. Порядок отзыва Заявок, порядок возврата Заявок, определяющие в том числе основания для возврата Заявок, порядок внесения изменений в Заявки, в соответствии с </w:t>
      </w:r>
      <w:hyperlink w:anchor="P102">
        <w:r>
          <w:rPr>
            <w:rStyle w:val="InternetLink"/>
            <w:color w:val="0000FF"/>
          </w:rPr>
          <w:t>подпунктом 2.7.5 пункта 2.7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http://www.admobninsk.ru/ в информационно-телекоммуникационной сети Интернет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2.3. Требования, которым должны соответствовать участники отбора для предоставления Субсидии на дату подачи заяв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</w:t>
      </w:r>
      <w:hyperlink w:anchor="P4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Интернет по адресу https://www.fedsfm.ru/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5"/>
      <w:bookmarkEnd w:id="3"/>
      <w:r>
        <w:rPr/>
        <w:t xml:space="preserve">2.4. </w:t>
      </w:r>
      <w:hyperlink w:anchor="P201">
        <w:r>
          <w:rPr>
            <w:rStyle w:val="InternetLink"/>
            <w:color w:val="0000FF"/>
          </w:rPr>
          <w:t>Заявка</w:t>
        </w:r>
      </w:hyperlink>
      <w:r>
        <w:rPr/>
        <w:t xml:space="preserve"> должна соответствовать установленной форме (приложение N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96">
        <w:r>
          <w:rPr>
            <w:rStyle w:val="InternetLink"/>
            <w:color w:val="0000FF"/>
          </w:rPr>
          <w:t>пункте 2.7.1</w:t>
        </w:r>
      </w:hyperlink>
      <w:r>
        <w:rPr/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. Заверенная копия учред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2. Выписка из ЕГРЮ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4. Пояснительная записка о предстоящей работе по реализации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6.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7. Заявление участника отбора о согласии на обработку персональных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9. Справки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5"/>
      <w:bookmarkEnd w:id="4"/>
      <w:r>
        <w:rPr/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6"/>
      <w:bookmarkEnd w:id="5"/>
      <w:r>
        <w:rPr/>
        <w:t xml:space="preserve"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</w:t>
      </w:r>
      <w:hyperlink w:anchor="P40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Положения, на первое число месяца, предшествующего дате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2. Декларация участника отбора, подтверждающая, что в отношении 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13. Подтверждение включения в реестр социально ориентированных некоммерческих организаций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Документы, указанные в </w:t>
      </w:r>
      <w:hyperlink w:anchor="P85">
        <w:r>
          <w:rPr>
            <w:rStyle w:val="InternetLink"/>
            <w:color w:val="0000FF"/>
          </w:rPr>
          <w:t>подпунктах 2.4.10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2.4.11</w:t>
        </w:r>
      </w:hyperlink>
      <w:r>
        <w:rPr/>
        <w:t>,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Заявки должны соответствовать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стоверность указан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лнота и правильность оформ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дин участник отбора вправе подать только одну Заяв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ь несет ответственность за достоверность представле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5"/>
      <w:bookmarkEnd w:id="6"/>
      <w:r>
        <w:rPr/>
        <w:t>2.7. Рассмотрение и оценка Заявок участников отборов осуществляе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6"/>
      <w:bookmarkEnd w:id="7"/>
      <w:r>
        <w:rPr/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75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ложения, на бумажном носителе и на электронном носителе в сроки, установленные в Объявл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8"/>
      <w:bookmarkEnd w:id="8"/>
      <w:r>
        <w:rPr/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ъявл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4. Рассмотрение и оценка Заявок участников отбора на предмет их соответствия установленным критериям в соответствии с </w:t>
      </w:r>
      <w:hyperlink w:anchor="P45">
        <w:r>
          <w:rPr>
            <w:rStyle w:val="InternetLink"/>
            <w:color w:val="0000FF"/>
          </w:rPr>
          <w:t>пунктом 1.4</w:t>
        </w:r>
      </w:hyperlink>
      <w:r>
        <w:rPr/>
        <w:t xml:space="preserve"> настоящего Положения и требованиям в соответствии с </w:t>
      </w:r>
      <w:hyperlink w:anchor="P68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ложения осуществляется Ответственным исполн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рассмотрения Заявок составляет не менее 14 (четырнадцати) календарных дней с даты окончания приема Заявок на участие в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тоги отбора (рассмотрение и оценка)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 и размещаются на едином портале (при наличии технических возможностей), а также на информационном портале Администрации города Обнинска http://www.admobninsk.ru/ в информационно-телекоммуникационной сети Интернет в соответствии с </w:t>
      </w:r>
      <w:hyperlink w:anchor="P123">
        <w:r>
          <w:rPr>
            <w:rStyle w:val="InternetLink"/>
            <w:color w:val="0000FF"/>
          </w:rPr>
          <w:t>подпунктом 2.7.7 пункта 2.7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2"/>
      <w:bookmarkEnd w:id="9"/>
      <w:r>
        <w:rPr/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я участника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ы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чтового адреса для возврата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возврата Заявок участников отбора является поступление в адрес Ответственного исполнителя письменного уведомления участника отбора об отзыве Заявки, которое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я участника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ы подачи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аний для внесения изменения в Заяв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писка документов, подлежащих из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ов, заменяющих ранее предоставленные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6. Отклонение Заявок участников отбора производится по итогам рассмотрения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отклонения заявки участника отбора на стадии рассмотрения и оценки заяво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участника отбора критериям, установленным в </w:t>
      </w:r>
      <w:hyperlink w:anchor="P45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ложения, и требованиям </w:t>
      </w:r>
      <w:hyperlink w:anchor="P68">
        <w:r>
          <w:rPr>
            <w:rStyle w:val="InternetLink"/>
            <w:color w:val="0000FF"/>
          </w:rPr>
          <w:t>пункта 2.3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представленных участником отбора Заявок и документов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предоставление (предоставление не в полном объеме) документов, установленных в </w:t>
      </w:r>
      <w:hyperlink w:anchor="P75">
        <w:r>
          <w:rPr>
            <w:rStyle w:val="InternetLink"/>
            <w:color w:val="0000FF"/>
          </w:rPr>
          <w:t>пункте 2.4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ача участником отбора Заявки после даты и (или) времени, определенных для подачи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анее в отношении Получателя было принято решение о предоставлении Субсидии на цели, предусмотренные </w:t>
      </w:r>
      <w:hyperlink w:anchor="P40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3"/>
      <w:bookmarkEnd w:id="10"/>
      <w:r>
        <w:rPr/>
        <w:t>2.7.7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http://www.admobninsk.ru/, в информационно-телекоммуникационной сети Интернет, не позднее 10 (десятого) календарного дня, следующего за днем определения победителя (победителей) отбора и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а, время и место оценки Заявок участников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я об участниках отбора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отборе заявок для определения Получателя субсидии применяется следующий механиз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</w:t>
      </w:r>
      <w:hyperlink w:anchor="P96">
        <w:r>
          <w:rPr>
            <w:rStyle w:val="InternetLink"/>
            <w:color w:val="0000FF"/>
          </w:rPr>
          <w:t>подпунктом 2.7.1 пункта 2.7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Размер субсидии Получателю составляет размер дове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http://www.admobninsk.ru/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Подписание Договора между сторонами происходит по месту нахождения Ответственного исполнителя. По запросу Получателя договор для подписания может быть направлен заказным письмом Почты России по указанному адре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http://www.admobninsk.ru/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в обязательном порядке должен содержать следующи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ет Получателю на приобретение на бюджетные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перечислении Субсидии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представляемой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зультаты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</w:t>
      </w:r>
      <w:hyperlink r:id="rId4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, и на включение таких положений в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еречисление сумм предоставленной субсидии осуществляется Администрацией в соответствии с графиком перечисления субсидии, указанном в Договоре, путем безналичного перечисления на расчетный счет Получателя в течение 10 (десяти) рабочих дней с момента предоставления Получателем в Управление финансов Администрации заявки на финанс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1. Порядок и сроки возврата субсидии в бюджет муниципального образования "Город Обнинск" в случае нарушения условий их предоставления определяются </w:t>
      </w:r>
      <w:hyperlink w:anchor="P186">
        <w:r>
          <w:rPr>
            <w:rStyle w:val="InternetLink"/>
            <w:color w:val="0000FF"/>
          </w:rPr>
          <w:t>пунктами 5.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2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достижения согласия между сторонами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3.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достижения согласия между сторонами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оржение Договора происходит при недостижении согласия между сторонами по новым усло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Субсидия перечисляется на рублевый счет Получателя,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Результатами предоставления субсидии в соответствии с Мероприятием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приоритетных направлений туризма МО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доступности и популяризация туристских объектов и достопримечательностей МО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1. Количественные значения результатов предоставления субсидии и значения показателей, необходимые для достижения результатов предоставления субсидии, а также график и объем работ устанавливаются в плане реализации Мероприятий 1 - 2 Программы, разработанном Соисполнителем и Получателем после заключения Договора в соответствии с целевыми показателями на соответствующий год по Мероприятию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7. В случае невозможности предоставления Субсидии в текущем финансовом году в связи с недостаточностью лимитов бюджетных обязательств, доведенных до Администрации на цели, указанные в </w:t>
      </w:r>
      <w:hyperlink w:anchor="P4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</w:t>
      </w:r>
      <w:hyperlink w:anchor="P45">
        <w:r>
          <w:rPr>
            <w:rStyle w:val="InternetLink"/>
            <w:color w:val="0000FF"/>
          </w:rPr>
          <w:t>пунктах 1.4</w:t>
        </w:r>
      </w:hyperlink>
      <w:r>
        <w:rPr/>
        <w:t xml:space="preserve">, </w:t>
      </w:r>
      <w:hyperlink w:anchor="P68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 соответственно, не позднее 31 января очередно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8. Порядок и сроки возврата субсидии в бюджет муниципального образования "Город Обнинск" в случае нарушения условий их предоставления определяются </w:t>
      </w:r>
      <w:hyperlink w:anchor="P188">
        <w:r>
          <w:rPr>
            <w:rStyle w:val="InternetLink"/>
            <w:color w:val="0000FF"/>
          </w:rPr>
          <w:t>пунктом 5.5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9. Получатель субсидии может направлять в очередном финансовом году, следующе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рядок, сроки и формы предоставления Получателем отчетности устанавливаются Администрацией в Договоре. Отчетность должна включ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1. Отчет об использовании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2. Отчет о достижении показателей результатив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/>
        <w:t>условий, целей и порядка предоставления субсидии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и соблюдения Получателем условий, целе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1. Копии договоров, актов сдачи-приема работ, копии расчетно-платежных ведомостей, копии платежных документов (счета, платежное поручение и прочее), подтверждающие произведенные платежи поставщикам (подрядчиками, исполнителями) по договорам (соглашениям), заключенным в целях реализации мероприятий муниципальн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Развитие туризма в муниципальном образовании "Город Обнинск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Ежеквартальный отчет о проделанной работе с указа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сформированных туристических маршрутов по приоритетным направлениям туризма МО "Город Обнинс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проведенных мероприятий (встреч, конференций, семинаров, мастер-классов, круглых столов и пр.), в т.ч. международных по приоритетным направлениям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людей, посетивших мероприятия, в т.ч. школьников, студентов и аспирантов по приоритетным направлениям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исленности граждан, размещенных в коллективных средствах раз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щего числа туристов нарастающим итог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информационных публикаций в средствах массовой информации и социальных сетях в рамках развития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изготовленных имиджевых элементов (хэштег, логотип, визитки, знаки туристической навигации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туристско-информационных центров и точек распространения (продвижения) туристической продукции (туристических маршрутов, сувенирной продукции, экскурсий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изготовленных презентационных материалов, посвященных вопросам развития туристической деятельности в г. Обнин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личества заключенных соглашений, в которых задействованы предприятия МО "Город Обнинск" с целью включения в туристические маршруты по приоритетным направлениям туризма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86"/>
      <w:bookmarkEnd w:id="11"/>
      <w:r>
        <w:rPr/>
        <w:t xml:space="preserve">5.3. Получатель несет ответственность за достоверность представленных им документов и целевое использование Субсидии согласно </w:t>
      </w:r>
      <w:hyperlink w:anchor="P40">
        <w:r>
          <w:rPr>
            <w:rStyle w:val="InternetLink"/>
            <w:color w:val="0000FF"/>
          </w:rPr>
          <w:t>пункту 1.2</w:t>
        </w:r>
      </w:hyperlink>
      <w:r>
        <w:rPr/>
        <w:t xml:space="preserve"> настоящего Положени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88"/>
      <w:bookmarkEnd w:id="12"/>
      <w:r>
        <w:rPr/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ыявления Ответственным исполнителем, иными уполномоченными органами использования Получателем средств Субсидии не по целевому назначению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ижения значения результатов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</w:t>
      </w:r>
      <w:hyperlink w:anchor="P40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201"/>
      <w:bookmarkEnd w:id="13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участие в отборе для получение субсидии в рам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ализации мероприятий муниципальной программы "Разви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туризма в муниципальном образовании "Город Обнинск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юридического лица или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дпринимателя, год создания, Ф.И.О. руководителя)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 _________________ факс _______________ e-mail _____________________</w:t>
      </w:r>
    </w:p>
    <w:p>
      <w:pPr>
        <w:pStyle w:val="ConsPlusNonformat"/>
        <w:jc w:val="both"/>
        <w:rPr/>
      </w:pPr>
      <w:r>
        <w:rPr/>
        <w:t>идентификационный номер (ИНН) _____________________________________________</w:t>
      </w:r>
    </w:p>
    <w:p>
      <w:pPr>
        <w:pStyle w:val="ConsPlusNonformat"/>
        <w:jc w:val="both"/>
        <w:rPr/>
      </w:pPr>
      <w:r>
        <w:rPr/>
        <w:t>расчетный счет N _______________________ в ________________________________</w:t>
      </w:r>
    </w:p>
    <w:p>
      <w:pPr>
        <w:pStyle w:val="ConsPlusNonformat"/>
        <w:jc w:val="both"/>
        <w:rPr/>
      </w:pPr>
      <w:r>
        <w:rPr/>
        <w:t>банковский идентификационный код (БИК) ____________________________________</w:t>
      </w:r>
    </w:p>
    <w:p>
      <w:pPr>
        <w:pStyle w:val="ConsPlusNonformat"/>
        <w:jc w:val="both"/>
        <w:rPr/>
      </w:pPr>
      <w:r>
        <w:rPr/>
        <w:t>Прошу предоставить субсидию на сумму: _________________ руб.</w:t>
      </w:r>
    </w:p>
    <w:p>
      <w:pPr>
        <w:pStyle w:val="ConsPlusNonformat"/>
        <w:jc w:val="both"/>
        <w:rPr/>
      </w:pPr>
      <w:r>
        <w:rPr/>
        <w:t>на обеспечение затрат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конкретных затрат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 мероприятием Подпрограмм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 основании  представленной пояснительной записки о предстоящей работе по</w:t>
      </w:r>
    </w:p>
    <w:p>
      <w:pPr>
        <w:pStyle w:val="ConsPlusNonformat"/>
        <w:jc w:val="both"/>
        <w:rPr/>
      </w:pPr>
      <w:r>
        <w:rPr/>
        <w:t>реализации   мероприятий  с  обоснованием  необходимых  конкретных  затрат,</w:t>
      </w:r>
    </w:p>
    <w:p>
      <w:pPr>
        <w:pStyle w:val="ConsPlusNonformat"/>
        <w:jc w:val="both"/>
        <w:rPr/>
      </w:pPr>
      <w:r>
        <w:rPr/>
        <w:t>представленных  к  субсидированию,  а  также  календарного  плана  и сметы,</w:t>
      </w:r>
    </w:p>
    <w:p>
      <w:pPr>
        <w:pStyle w:val="ConsPlusNonformat"/>
        <w:jc w:val="both"/>
        <w:rPr/>
      </w:pPr>
      <w:r>
        <w:rPr/>
        <w:t>подтверждающей предстоящие расходы участника отбора при выполнении работ по</w:t>
      </w:r>
    </w:p>
    <w:p>
      <w:pPr>
        <w:pStyle w:val="ConsPlusNonformat"/>
        <w:jc w:val="both"/>
        <w:rPr/>
      </w:pPr>
      <w:r>
        <w:rPr/>
        <w:t>реализации Мероприят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документы:</w:t>
      </w:r>
    </w:p>
    <w:p>
      <w:pPr>
        <w:pStyle w:val="ConsPlusNonformat"/>
        <w:jc w:val="both"/>
        <w:rPr/>
      </w:pPr>
      <w:r>
        <w:rPr/>
        <w:t xml:space="preserve">(согласно  </w:t>
      </w:r>
      <w:hyperlink w:anchor="P75">
        <w:r>
          <w:rPr>
            <w:rStyle w:val="InternetLink"/>
            <w:color w:val="0000FF"/>
          </w:rPr>
          <w:t>п.  2.4</w:t>
        </w:r>
      </w:hyperlink>
      <w:r>
        <w:rPr/>
        <w:t xml:space="preserve">  Положения  о  порядке  предоставления субсидии в рамках</w:t>
      </w:r>
    </w:p>
    <w:p>
      <w:pPr>
        <w:pStyle w:val="ConsPlusNonformat"/>
        <w:jc w:val="both"/>
        <w:rPr/>
      </w:pPr>
      <w:r>
        <w:rPr/>
        <w:t xml:space="preserve">реализации   мероприятий   муниципальной  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 "Развитие  туризма  в</w:t>
      </w:r>
    </w:p>
    <w:p>
      <w:pPr>
        <w:pStyle w:val="ConsPlusNonformat"/>
        <w:jc w:val="both"/>
        <w:rPr/>
      </w:pPr>
      <w:r>
        <w:rPr/>
        <w:t>муниципальном образовании "Город Обнинск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 ____________________ / _____________________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35A71B5A00371D5F16B425665C2C338B08CA4255E5C2FB81D350BB27E98DAF6A7F6A606540BBE7C2BB1F8B75BBC1926DDB6DDC92CT046F" TargetMode="External"/><Relationship Id="rId3" Type="http://schemas.openxmlformats.org/officeDocument/2006/relationships/hyperlink" Target="consultantplus://offline/ref=40B35A71B5A00371D5F1754F40099CCD3BB8D0AB275B5F7DE64F335CED2E9E8FB6E7F0F547160EB4287AF5ACBB50ED566281A5DFCC30058BE010DDE2TE49F" TargetMode="External"/><Relationship Id="rId4" Type="http://schemas.openxmlformats.org/officeDocument/2006/relationships/hyperlink" Target="consultantplus://offline/ref=40B35A71B5A00371D5F16B425665C2C338B08CA4255E5C2FB81D350BB27E98DAF6A7F6A2035207BE7C2BB1F8B75BBC1926DDB6DDC92CT046F" TargetMode="External"/><Relationship Id="rId5" Type="http://schemas.openxmlformats.org/officeDocument/2006/relationships/hyperlink" Target="consultantplus://offline/ref=40B35A71B5A00371D5F16B425665C2C338B08CA4255E5C2FB81D350BB27E98DAF6A7F6A2035001BE7C2BB1F8B75BBC1926DDB6DDC92CT046F" TargetMode="External"/><Relationship Id="rId6" Type="http://schemas.openxmlformats.org/officeDocument/2006/relationships/hyperlink" Target="consultantplus://offline/ref=40B35A71B5A00371D5F16B425665C2C338B08CA4255E5C2FB81D350BB27E98DAF6A7F6A2035207BE7C2BB1F8B75BBC1926DDB6DDC92CT046F" TargetMode="External"/><Relationship Id="rId7" Type="http://schemas.openxmlformats.org/officeDocument/2006/relationships/hyperlink" Target="consultantplus://offline/ref=40B35A71B5A00371D5F16B425665C2C338B08CA4255E5C2FB81D350BB27E98DAF6A7F6A2035001BE7C2BB1F8B75BBC1926DDB6DDC92CT046F" TargetMode="External"/><Relationship Id="rId8" Type="http://schemas.openxmlformats.org/officeDocument/2006/relationships/hyperlink" Target="consultantplus://offline/ref=40B35A71B5A00371D5F1754F40099CCD3BB8D0AB275B5F7DE64F335CED2E9E8FB6E7F0F547160EB4287AF5ACBB50ED566281A5DFCC30058BE010DDE2TE49F" TargetMode="External"/><Relationship Id="rId9" Type="http://schemas.openxmlformats.org/officeDocument/2006/relationships/hyperlink" Target="consultantplus://offline/ref=40B35A71B5A00371D5F1754F40099CCD3BB8D0AB275B5F7DE64F335CED2E9E8FB6E7F0F547160EB4287AF5ACBB50ED566281A5DFCC30058BE010DDE2TE49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4:00Z</dcterms:created>
  <dc:creator>Admin</dc:creator>
  <dc:description/>
  <dc:language>en-US</dc:language>
  <cp:lastModifiedBy>User</cp:lastModifiedBy>
  <cp:lastPrinted>2022-09-08T10:50:00Z</cp:lastPrinted>
  <dcterms:modified xsi:type="dcterms:W3CDTF">2024-05-02T06:24:00Z</dcterms:modified>
  <cp:revision>2</cp:revision>
  <dc:subject/>
  <dc:title/>
</cp:coreProperties>
</file>