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Е ГОРОДСК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5 г. N 01-0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ФОРМИРОВАНИЯ, 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ОГО ОПУБЛИКОВАНИЯ ПЕРЕЧН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ОБНИНСКА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, А ТАКЖЕ ИМУЩЕСТВЕННЫ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(в ред. Решений Обнинского городского Собр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от 25.10.20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1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24.10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3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23.10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4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от 24.09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6-5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10.11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4-0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28.09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6-1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от 27.09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во исполнение протестов прокуратуры города Обнинска от 19.10.2015 N 7-24-2015 на решения Обнинского городского Собрания от 23.12.2008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04-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 26.01.2010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06-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е городск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AppData/Local/Microsoft/Windows/INetCache/Content.Outlook/M7G2668C/%D0%9F%D1%80%D0%BE%D1%88%D1%83%20%D0%B2%D0%BD%D0%B5%D1%81%D1%82%D0%B8%20%D0%B8%D0%B7%D0%BC%D0%B5%D0%BD%D0%B5%D0%BD%D0%B8%D1%8F%20%D0%B2%20%D1%80%D0%B0%D0%B7%D0%B4%D0%B5%D0%BB%D0%B5%20%D0%98%D0%BC%D1%83%D1%89%D0%B5%D1%81%D1%82%D0%B2%D0%B5%D0%BD%D0%BD%D1%8B%D0%B5%20%D0%B8%20%D0%B7%D0%B5%D0%BC%D0%B5%D0%BB%D1%8C%D0%BD%D1%8B%D0%B5%20%D0%BE%D1%82%D0%BD%D0%BE%D1%88%D0%B5%D0%BD%D0%B8%D1%8F.docx" \l "P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N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10.2018 N 03-46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AppData/Local/Microsoft/Windows/INetCache/Content.Outlook/M7G2668C/%D0%9F%D1%80%D0%BE%D1%88%D1%83%20%D0%B2%D0%BD%D0%B5%D1%81%D1%82%D0%B8%20%D0%B8%D0%B7%D0%BC%D0%B5%D0%BD%D0%B5%D0%BD%D0%B8%D1%8F%20%D0%B2%20%D1%80%D0%B0%D0%B7%D0%B4%D0%B5%D0%BB%D0%B5%20%D0%98%D0%BC%D1%83%D1%89%D0%B5%D1%81%D1%82%D0%B2%D0%B5%D0%BD%D0%BD%D1%8B%D0%B5%20%D0%B8%20%D0%B7%D0%B5%D0%BC%D0%B5%D0%BB%D1%8C%D0%BD%D1%8B%D0%B5%20%D0%BE%D1%82%D0%BD%D0%BE%D1%88%D0%B5%D0%BD%D0%B8%D1%8F.docx" \l "P1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N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10.2018 N 03-46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12.2008 N 04-68 (в редак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Собрания от 27.10.2009 N 06-78) "Об утверждении Положения о порядке формирования и ведения Перечня муниципального имущества города Обнинск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6.01.2010 N 06-85 "Об утверждении Перечня муниципального имущества города Обнинск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на 2010 год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икул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го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лож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, свободного от прав третьих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, а также имущественных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5 г. N 01-0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 ГОР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А, СВОБОДНОГО ОТ ПРАВ ТРЕТЬИХ ЛИЦ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ХОЗЯЙСТВЕННОГО ВЕДЕНИЯ, ПРАВА ОПЕРАТИВНОГО 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МУЩЕСТВЕННЫХ ПРАВ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, ПРЕДНАЗНАЧЕННОГО ДЛЯ ПЕРЕ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 (ИЛИ) ПОЛЬЗОВАНИЕ НА ДОЛГОСРОЧНОЙ ОСНО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(в ред. Решений Обнинского городского Собр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от 23.10.2018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4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10.11.2020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4-0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27.09.202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разработан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4.1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10.2018 N 03-46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,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ечень включается движимое и недвижимое муниципальн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10.2018 N 03-46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й перечень включаются земельные участки с учетом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8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 и Земе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10.2018 N 03-4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ъекты малого и среднего предпринимательства, организации, образующие инфраструктуру поддержки субъектов малого и среднего предпринимательства, органы местного самоуправления вправе направлять в Администрацию города Обнинска предложения по формированию Переч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10.11.2020 N 04-0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ирование, ведение, опубликование Перечня и изменений и дополнений к нему осуществляется Администрацией города Обнин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и все изменения и дополнения к нему утверждаются решением Обнинского городского Собрания до 1 ноя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формируется с учетом соответствующих государственных и муниципальных программ (подпрограм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ое имущество исключается из Перечня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муниципального имущества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AppData/Local/Microsoft/Windows/INetCache/Content.Outlook/M7G2668C/%D0%9F%D1%80%D0%BE%D1%88%D1%83%20%D0%B2%D0%BD%D0%B5%D1%81%D1%82%D0%B8%20%D0%B8%D0%B7%D0%BC%D0%B5%D0%BD%D0%B5%D0%BD%D0%B8%D1%8F%20%D0%B2%20%D1%80%D0%B0%D0%B7%D0%B4%D0%B5%D0%BB%D0%B5%20%D0%98%D0%BC%D1%83%D1%89%D0%B5%D1%81%D1%82%D0%B2%D0%B5%D0%BD%D0%BD%D1%8B%D0%B5%20%D0%B8%20%D0%B7%D0%B5%D0%BC%D0%B5%D0%BB%D1%8C%D0%BD%D1%8B%D0%B5%20%D0%BE%D1%82%D0%BD%D0%BE%D1%88%D0%B5%D0%BD%D0%B8%D1%8F.docx" \l "P1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города Обнинска в течение десяти рабочих дней с момента вступления в силу соответствующего решения Обнинского городско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оргов муниципальное имущество предоставляется в соответствии с государственными и муниципальными программами, содержащими мероприятия, направленные на развитие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о истечении срока действия договора аренды, имущество по которому было предоставлено в виде муниципальной преференции, заключение с субъектом малого или среднего предпринимательства договора аренды на новый срок осуществляется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ью 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 и условия предоставления муниципального имущества, включенного в Перечень, регулируются отдельным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 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а, свободного от прав третьих лиц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хозяйственного ведения, права оператив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а также имущественных прав субъектов мал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, предназнач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во владение и (или)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(в ред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 Обнинского городского Собр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от 23.10.2018 N 03-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4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ОБНИНСКА, СВОБОДНОГО ОТ ПР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Х ЛИЦ (ЗА ИСКЛЮЧЕНИЕМ ПРАВА ХОЗЯЙСТВЕННОГО 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ПЕРАТИВНОГО УПРАВЛЕНИЯ, А ТАКЖЕ ИМУЩЕСТВЕННЫХ ПР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ЛЬЗОВАНИЕ НА ДОЛГОСРОЧНОЙ ОСНОВЕ СУБЪЕКТАМ МАЛ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757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го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ложения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перечня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, свободного от прав третьих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, а также имущественных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5 г. N 01-0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0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ОБНИНСКА, СВОБОДНОГО ОТ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Х ЛИЦ (ЗА ИСКЛЮЧЕНИЕМ ПРАВА ХОЗЯЙСТВЕННОГО ВЕД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ПЕРАТИВНОГО УПРАВЛЕНИЯ, А ТАКЖЕ ИМУЩЕСТВЕННЫХ ПР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ЛЬЗОВАНИЕ НА ДОЛГОСРОЧНОЙ ОСНОВЕ СУБЪЕКТАМ МАЛ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Список изменяющих документов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(в ред. Решений Обнинского городского Собр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от 10.11.202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4-0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28.09.2021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6-1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 xml:space="preserve">, от 27.09.2022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N 03-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757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ский район, Передольский сельсов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хэтажное железобетонное здание N 1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Пяткинский проезд, д.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7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ухэтажное кирпичное з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ул. Горького, д.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42,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хэтажное кирпичное з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ул. Победы, д.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альное нежилое помещение N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ул. Гагарина, д. 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 N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пр. Ленина, д. 11/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 N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ул. Лейпунского, д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,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 N 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ул. Горького, д. 6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,5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 N 3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трока 8 введен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нинского городского Собрания от 28.09.2021 N 06-16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Обнинск, ул. Калужская, д. 2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 N 1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трока 9 введен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en-US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нинского городского Собрания от 27.09.2022 N 03-30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38B223519337062A0E47D290E975F40E6BDC4C5A48F0A959F4052BF5191095E2B9DA1123B03AC96862F18986A1C999568A752EBB47CFE0D3453l4O1H" TargetMode="External"/><Relationship Id="rId3" Type="http://schemas.openxmlformats.org/officeDocument/2006/relationships/hyperlink" Target="consultantplus://offline/ref=CF338B223519337062A0E47D290E975F40E6BDC4CDAC8D0291911D58B7089D0B5924C2B615720FAD96862F1E9535198C8430AB50F6AA7EE211365140l2O5H" TargetMode="External"/><Relationship Id="rId4" Type="http://schemas.openxmlformats.org/officeDocument/2006/relationships/hyperlink" Target="consultantplus://offline/ref=CF338B223519337062A0E47D290E975F40E6BDC4CDAD8D0D979C1D58B7089D0B5924C2B615720FAD96862F1E9535198C8430AB50F6AA7EE211365140l2O5H" TargetMode="External"/><Relationship Id="rId5" Type="http://schemas.openxmlformats.org/officeDocument/2006/relationships/hyperlink" Target="consultantplus://offline/ref=CF338B223519337062A0E47D290E975F40E6BDC4CDAE8F0F93961D58B7089D0B5924C2B615720FAD96862F1E9535198C8430AB50F6AA7EE211365140l2O5H" TargetMode="External"/><Relationship Id="rId6" Type="http://schemas.openxmlformats.org/officeDocument/2006/relationships/hyperlink" Target="consultantplus://offline/ref=CF338B223519337062A0E47D290E975F40E6BDC4CDAF8F0D909C1D58B7089D0B5924C2B615720FAD96862F1E9535198C8430AB50F6AA7EE211365140l2O5H" TargetMode="External"/><Relationship Id="rId7" Type="http://schemas.openxmlformats.org/officeDocument/2006/relationships/hyperlink" Target="consultantplus://offline/ref=CF338B223519337062A0E47D290E975F40E6BDC4CDA88E0993911D58B7089D0B5924C2B615720FAD96862F1E9535198C8430AB50F6AA7EE211365140l2O5H" TargetMode="External"/><Relationship Id="rId8" Type="http://schemas.openxmlformats.org/officeDocument/2006/relationships/hyperlink" Target="consultantplus://offline/ref=CF338B223519337062A0E47D290E975F40E6BDC4CDA9890F9E921D58B7089D0B5924C2B615720FAD96862F1E9535198C8430AB50F6AA7EE211365140l2O5H" TargetMode="External"/><Relationship Id="rId9" Type="http://schemas.openxmlformats.org/officeDocument/2006/relationships/hyperlink" Target="consultantplus://offline/ref=CF338B223519337062A0FA703F62C95143EFE3CFC9A4815CCAC01B0FE8589B5E1964C4E3563600AB958D7B4FD76B40DCC37BA653EBB67EE2l0OCH" TargetMode="External"/><Relationship Id="rId10" Type="http://schemas.openxmlformats.org/officeDocument/2006/relationships/hyperlink" Target="consultantplus://offline/ref=CF338B223519337062A0FA703F62C95143EEE5CAC9AE815CCAC01B0FE8589B5E0B649CEF57351CAC94982D1E91l3ODH" TargetMode="External"/><Relationship Id="rId11" Type="http://schemas.openxmlformats.org/officeDocument/2006/relationships/hyperlink" Target="consultantplus://offline/ref=CF338B223519337062A0E47D290E975F40E6BDC4CFAE890C949F4052BF5191095E2B9DB312630FAD95982F1C8D3C4DDFlCO3H" TargetMode="External"/><Relationship Id="rId12" Type="http://schemas.openxmlformats.org/officeDocument/2006/relationships/hyperlink" Target="consultantplus://offline/ref=CF338B223519337062A0E47D290E975F40E6BDC4CFA888089E9F4052BF5191095E2B9DB312630FAD95982F1C8D3C4DDFlCO3H" TargetMode="External"/><Relationship Id="rId13" Type="http://schemas.openxmlformats.org/officeDocument/2006/relationships/hyperlink" Target="consultantplus://offline/ref=CF338B223519337062A0E47D290E975F40E6BDC4CDAD8D0D979C1D58B7089D0B5924C2B615720FAD96862F1E9435198C8430AB50F6AA7EE211365140l2O5H" TargetMode="External"/><Relationship Id="rId14" Type="http://schemas.openxmlformats.org/officeDocument/2006/relationships/hyperlink" Target="consultantplus://offline/ref=CF338B223519337062A0E47D290E975F40E6BDC4CDAD8D0D979C1D58B7089D0B5924C2B615720FAD96862F1E9435198C8430AB50F6AA7EE211365140l2O5H" TargetMode="External"/><Relationship Id="rId15" Type="http://schemas.openxmlformats.org/officeDocument/2006/relationships/hyperlink" Target="consultantplus://offline/ref=CF338B223519337062A0E47D290E975F40E6BDC4CFAE890C949F4052BF5191095E2B9DB312630FAD95982F1C8D3C4DDFlCO3H" TargetMode="External"/><Relationship Id="rId16" Type="http://schemas.openxmlformats.org/officeDocument/2006/relationships/hyperlink" Target="consultantplus://offline/ref=CF338B223519337062A0E47D290E975F40E6BDC4CFAE8B0F969F4052BF5191095E2B9DB312630FAD95982F1C8D3C4DDFlCO3H" TargetMode="External"/><Relationship Id="rId17" Type="http://schemas.openxmlformats.org/officeDocument/2006/relationships/hyperlink" Target="consultantplus://offline/ref=CF338B223519337062A0E47D290E975F40E6BDC4CFA888089E9F4052BF5191095E2B9DB312630FAD95982F1C8D3C4DDFlCO3H" TargetMode="External"/><Relationship Id="rId18" Type="http://schemas.openxmlformats.org/officeDocument/2006/relationships/hyperlink" Target="consultantplus://offline/ref=CF338B223519337062A0E47D290E975F40E6BDC4CDAD8D0D979C1D58B7089D0B5924C2B615720FAD96862F1E9435198C8430AB50F6AA7EE211365140l2O5H" TargetMode="External"/><Relationship Id="rId19" Type="http://schemas.openxmlformats.org/officeDocument/2006/relationships/hyperlink" Target="consultantplus://offline/ref=CF338B223519337062A0E47D290E975F40E6BDC4CDAF8F0D909C1D58B7089D0B5924C2B615720FAD96862F1E9435198C8430AB50F6AA7EE211365140l2O5H" TargetMode="External"/><Relationship Id="rId20" Type="http://schemas.openxmlformats.org/officeDocument/2006/relationships/hyperlink" Target="consultantplus://offline/ref=CF338B223519337062A0E47D290E975F40E6BDC4CDA9890F9E921D58B7089D0B5924C2B615720FAD96862F1E9435198C8430AB50F6AA7EE211365140l2O5H" TargetMode="External"/><Relationship Id="rId21" Type="http://schemas.openxmlformats.org/officeDocument/2006/relationships/hyperlink" Target="consultantplus://offline/ref=CF338B223519337062A0FA703F62C95143EFE3CFC9A4815CCAC01B0FE8589B5E1964C4E3563600AB958D7B4FD76B40DCC37BA653EBB67EE2l0OCH" TargetMode="External"/><Relationship Id="rId22" Type="http://schemas.openxmlformats.org/officeDocument/2006/relationships/hyperlink" Target="consultantplus://offline/ref=CF338B223519337062A0E47D290E975F40E6BDC4CDAD8D0D979C1D58B7089D0B5924C2B615720FAD96862F1E9435198C8430AB50F6AA7EE211365140l2O5H" TargetMode="External"/><Relationship Id="rId23" Type="http://schemas.openxmlformats.org/officeDocument/2006/relationships/hyperlink" Target="consultantplus://offline/ref=CF338B223519337062A0E47D290E975F40E6BDC4CDAD8D0D979C1D58B7089D0B5924C2B615720FAD96862F1E9435198C8430AB50F6AA7EE211365140l2O5H" TargetMode="External"/><Relationship Id="rId24" Type="http://schemas.openxmlformats.org/officeDocument/2006/relationships/hyperlink" Target="consultantplus://offline/ref=CF338B223519337062A0FA703F62C95144EDE2CCC5AE815CCAC01B0FE8589B5E0B649CEF57351CAC94982D1E91l3ODH" TargetMode="External"/><Relationship Id="rId25" Type="http://schemas.openxmlformats.org/officeDocument/2006/relationships/hyperlink" Target="consultantplus://offline/ref=CF338B223519337062A0FA703F62C95143EFE1CDCFAC815CCAC01B0FE8589B5E0B649CEF57351CAC94982D1E91l3ODH" TargetMode="External"/><Relationship Id="rId26" Type="http://schemas.openxmlformats.org/officeDocument/2006/relationships/hyperlink" Target="consultantplus://offline/ref=CF338B223519337062A0E47D290E975F40E6BDC4CDAD8D0D979C1D58B7089D0B5924C2B615720FAD96862F1E9B35198C8430AB50F6AA7EE211365140l2O5H" TargetMode="External"/><Relationship Id="rId27" Type="http://schemas.openxmlformats.org/officeDocument/2006/relationships/hyperlink" Target="consultantplus://offline/ref=CF338B223519337062A0E47D290E975F40E6BDC4CDAF8F0D909C1D58B7089D0B5924C2B615720FAD96862F1E9435198C8430AB50F6AA7EE211365140l2O5H" TargetMode="External"/><Relationship Id="rId28" Type="http://schemas.openxmlformats.org/officeDocument/2006/relationships/hyperlink" Target="consultantplus://offline/ref=CF338B223519337062A0FA703F62C95143EEE5CAC9AE815CCAC01B0FE8589B5E0B649CEF57351CAC94982D1E91l3ODH" TargetMode="External"/><Relationship Id="rId29" Type="http://schemas.openxmlformats.org/officeDocument/2006/relationships/hyperlink" Target="consultantplus://offline/ref=CF338B223519337062A0FA703F62C95143EEE5CAC9AE815CCAC01B0FE8589B5E1964C4E15E3609F8C7C27A13923D53DDC27BA451F7lBO7H" TargetMode="External"/><Relationship Id="rId30" Type="http://schemas.openxmlformats.org/officeDocument/2006/relationships/hyperlink" Target="consultantplus://offline/ref=CF338B223519337062A0E47D290E975F40E6BDC4CDAD8D0D979C1D58B7089D0B5924C2B615720FAD96862F1E9435198C8430AB50F6AA7EE211365140l2O5H" TargetMode="External"/><Relationship Id="rId31" Type="http://schemas.openxmlformats.org/officeDocument/2006/relationships/hyperlink" Target="consultantplus://offline/ref=CF338B223519337062A0E47D290E975F40E6BDC4CDAF8F0D909C1D58B7089D0B5924C2B615720FAD96862F1E9B35198C8430AB50F6AA7EE211365140l2O5H" TargetMode="External"/><Relationship Id="rId32" Type="http://schemas.openxmlformats.org/officeDocument/2006/relationships/hyperlink" Target="consultantplus://offline/ref=CF338B223519337062A0E47D290E975F40E6BDC4CDA88E0993911D58B7089D0B5924C2B615720FAD96862F1E9435198C8430AB50F6AA7EE211365140l2O5H" TargetMode="External"/><Relationship Id="rId33" Type="http://schemas.openxmlformats.org/officeDocument/2006/relationships/hyperlink" Target="consultantplus://offline/ref=CF338B223519337062A0E47D290E975F40E6BDC4CDA9890F9E921D58B7089D0B5924C2B615720FAD96862F1E9435198C8430AB50F6AA7EE211365140l2O5H" TargetMode="External"/><Relationship Id="rId34" Type="http://schemas.openxmlformats.org/officeDocument/2006/relationships/hyperlink" Target="consultantplus://offline/ref=CF338B223519337062A0E47D290E975F40E6BDC4CDA88E0993911D58B7089D0B5924C2B615720FAD96862F1E9435198C8430AB50F6AA7EE211365140l2O5H" TargetMode="External"/><Relationship Id="rId35" Type="http://schemas.openxmlformats.org/officeDocument/2006/relationships/hyperlink" Target="consultantplus://offline/ref=CF338B223519337062A0E47D290E975F40E6BDC4CDA9890F9E921D58B7089D0B5924C2B615720FAD96862F1E9435198C8430AB50F6AA7EE211365140l2O5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8:00Z</dcterms:created>
  <dc:creator>user</dc:creator>
  <dc:description/>
  <dc:language>en-US</dc:language>
  <cp:lastModifiedBy>user</cp:lastModifiedBy>
  <dcterms:modified xsi:type="dcterms:W3CDTF">2023-02-14T07:48:00Z</dcterms:modified>
  <cp:revision>2</cp:revision>
  <dc:subject/>
  <dc:title/>
</cp:coreProperties>
</file>