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78422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bookmarkStart w:id="0" w:name="bookmark2"/>
      <w:bookmarkStart w:id="1" w:name="bookmark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</w:t>
                                  </w:r>
                                  <w:bookmarkStart w:id="3" w:name="_Hlk187823609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б утверждении Положения о порядке предоставления в 2025 году из бюджета муниципального образования «Город Обнинск» гранта в форме субсидии </w:t>
                                  </w:r>
                                  <w:bookmarkEnd w:id="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ым учреждениям социальной сферы, осуществляющим деятельность на территории муниципального образования «Город Обнинс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</w:t>
                            </w:r>
                            <w:bookmarkStart w:id="4" w:name="_Hlk187823609"/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б утверждении Положения о порядке предоставления в 2025 году из бюджета муниципального образования «Город Обнинск» гранта в форме субсидии </w:t>
                            </w:r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государственным учреждениям социальной сферы, осуществляющим деятельность на территории муниципального образования «Город Обнинс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унктом 2.1 статьи 78.1, статьей 78.5 Бюджетного кодекса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28.12.2013 № 442-ФЗ «Об основах социального обслуживания граждан в Российской Федерации», постановлением Правительства Российской Федерации от 25.10.2023 № 1780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со статьями 8, 8.1, 32, 34 Устава муниципального образования «Город Обнинск», решением Обнинского городского Собрания от 10.12.2024 № 01-63 «О бюджете города Обнинска на 2025 год и плановый период 2026 и 2027 годов», решением Обнинского городского Собрания от 28.08.2024 № 02-56 «О назначении исполняющего обязанности главы Администрации (исполнительно-распорядительного органа) городского округа «Город Обнинск»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основании письма прокуратуры города Обнинска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Положение о порядке предоставления из бюджета муниципального образования «Город Обнинск» в 2025 году гранта в форме субсидии государственным учреждениям социальной сферы, осуществляющим деятельность на территории муниципального образования «Город Обнинск»(прилагаетс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. Признать утратившим силу постановление Администрации города Обнинска от 10.12.2021 № 2878-п «Об утверждении Положения «О порядке принятия решения о предоставлении из бюджета муниципального образования «Город Обнинск»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Контроль за исполнением настоящего постановления возложить на заместителя главы Администрации города по социальным вопросам К.В.Пахоменко.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главы Администрации города       </w:t>
        <w:tab/>
        <w:tab/>
        <w:tab/>
        <w:tab/>
        <w:tab/>
        <w:tab/>
        <w:t xml:space="preserve"> В.В.Лежнин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остановлению Администрации города Обнинс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___________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едоставления из бюджета муниципального образования «Город Обнинск» в 2025 году гранта в форме субсидии государственным учреждениям социальной сферы, осуществляющим деятельность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пунктом 2.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8.1</w:t>
        </w:r>
      </w:hyperlink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78.5 Бюджетного кодекса Российской Федерации, решением Обнинского городского Собрания от 10.12.2024 № 01-63 «О бюджете города Обнинска на 2025 год и плановый период 2026 и 2027 годов» и устанавливает порядок предоставления из бюджета муниципального образования «Город Обнинск» в 2025 году гранта в форме субсидии государственным учреждениям социальной сферы, осуществляющим деятельность на территории муниципального образования «Город Обнинск» (далее - субсидия)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предоставления субсидии, в том числе, установление условий и порядка принятия решения о предоставлении субсидии, заключения и исполнения договора о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существления мониторинга и контроля за соблюдением условий, целей и порядка предоставления субсидии ее получателем, меры ответственности за их несоблюдение, в том числе основания и порядок возврата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4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ью предоставления субсидии (далее – субсидия) является финансовое обеспечение затрат, направленных на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стопроцентное выполнение заявок маломобильных граждан пожилого возраста (60 лет и более) и инвалидов на предоставление услуги службы «Социальное такси»; а также перевозка, по заявкам общественных ветеранских организаций города, Управления социальной защиты населения Администрации города ветеранов Великой Отечественной войны, проживающих в городе Обнинске, к месту проведения торжественного митинга к мемориалу «Вечный огонь» в городе Обнинске 9 мая 2025 года, и обратно к месту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осуществление социального сопровождения, оказание различных видов социальной помощи одиноко проживающим гражданам, оказавшимся в трудной жизненной ситуации (не менее 3 челов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 оказание социальной поддержки и социальной помощи семьям участников Специальной военной операции, осуществление их социального патронажа (не менее 20 сем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4. организация и проведение мероприятий в год 80-летия Великой Победы по сопровождению ветеранов Великой Отечественной войны на праздничные мероприятия, вручение медалей, памятных знаков, подарков (не менее 30 ветеран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5. осуществление социального обслуживания граждан пожилого возраста (60 лет и более) и инвалидов, оказавшихся в трудной жизненной ситуации, на дому в соответствии с индивидуальными потребностями (не менее 60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6. проведение обследования жилищно-бытовых условий граждан 80 лет и старше, для организации оказания им различных видов социальной помощи в целях защиты их прав и законных интересов (не менее 83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7. организация и проведение мероприятий, обеспечивающих повышение финансовой грамотности и информирование в указанной области граждан пожилого возраста (60 лет и более) и инвалидов (не менее 4-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сходов, на финансовое обеспечение которых предоставляется субсид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выплаты к заработной плате работника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ип субсидии, определенный в соответствии с установленным Министерством финансов Российской Федерации порядком проведения мониторинга достижения результата предоставления субсидии, - субсидии для последующих выплат физическим лицам. Тип результата предоставления субсидии - выплаты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пособ предоставления субсидии – финансовое обеспечение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убсидия предоставляется на безвозмездной и безвозвратной основе при условии ее целевого использования. Субсидия имеет целевое назначение и не может расходоваться на цели, отличные от тех, которые определены в пункте 1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социальной защиты населения Администрации города Обнинска (далее также - Упр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Категория получателей субсидии – юридические лица, являющиеся государственными учрежд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регистрированные в установленном порядке в городе Обнинске Калу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ющие деятельность в сфере социальных услуг без обеспечения прожи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и результаты предоставления Субсидии установлены в пункте 2.8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убсидия предоставляется в размере 1 254 000 (один миллион двести пятьдесят 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озможность заключения договора о предоставлении субсидии с иным юридическим лицом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Информация о предоставлении субсидии размещается на официальном информационном портале Администрации города Обнинска в сети «Интернет» (далее - портал) в течение 10 (десяти) рабочих дней со дня принятия ре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убсидия предоставляется по результатам проведения отбора получателей. Способом проведения отбора является запрос предложени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Участник отбора должен соответствовать следующим требованиям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ы рассмотрения заявки и заключения договора о предоставлении субсидии, а также в течение всего срока действия такого договор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решением о порядке предоставления субсидии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, решений о порядке предоставления субсидии на цели, установленные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находиться в составляемых в рамках реализации полномочий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ой V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иметь на едином налоговом счете задолженности по уплате налогов, сборов и страховых взносов в бюджеты бюджетной системы Российской Федерации, либо ее размер не должен превышать размер, определ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статьи 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иметь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«Город Обнинск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не находиться в процедуре банкротства, деятельность участника отбора не должна быть приостановлена в порядке, предусмотренном законодательством Российской Федерации; </w:t>
      </w:r>
      <w:bookmarkStart w:id="6" w:name="p8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лавный распорядитель бюджетных средств проводит проверку участника отбора на соответствие требованиям, указанным в пункте 2.2 настоящего Положения, в процессе рассмотрения заявки на участие в отбо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 и сроки их представления участником отбора для подтверждения соответствия требованиям, указанным в пункте 2.2 настоящего Положения, указаны в пункте 3.6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участника отбора требованиям, указанным в объявлении о проведении отбора получателей субсид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редставленных участником отбора документов требованиям, установленным в объявлении о проведении отбора получателей субсид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факта недостоверности представленной участником отбора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обстоятельства, указанные в настоящем Полож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Субсидия предоставляется на основании договора, заключаемого в течение 10 (десяти) календарных дней после дня публикации документа о результатах отбора между Управлением и получателем субсидии в соответствии с типовой формой, установленной Управлением финансов Администрации город Обнинска (далее – договор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договор осуществляется на условиях и в порядке, предусмотренных договором, путем заключения дополнительного соглашения, в том числе дополнительного соглашения о расторжении договора, в соответствии с типовой формой, установленной Управлением финансов Администрации города Обни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убсидии признается уклонившимися от заключения договора в случае неподписания со своей стороны договора в указанный в настоящем пункте срок при условии получения проектов договоров, направленных Управл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случае невозможности предоставления субсидии в текущем финансовом году в связи с недостаточностью лимитов бюджетных обязательств, доведённых до Управления, на цели, указанные в пункте 1.2 настоящего Положения, субсидия предоставляется получателю в очередном финансовом году без повторного прохождения проверки на соответствие условиям, перечисленным в пункте 2.2 настоящего Положения, не позднее 31 января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говор в обязательном порядке должен содерж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прете приобретения за счет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гласии получателя субсидии и обеспечении согласия лиц, являющихся поставщиками (подрядчиками, исполнителями) по договорам (соглашениям), заключенным в целях исполнения обязательств по договору (посредством включения в такие договоры (соглашения) соответствующих условий), на осуществление главным распорядителем бюджетных средств, и органами муниципального финансового контроля проверок соблюдения порядка и условий предоставления субсидии, достижения результатов ее предоставления, проведение проверок органами муниципального финансового контроля в соответствии со статьями 268.1 и 269.2 Бюджетного кодекса РФ, а также соответствующие права главного распорядителя бюджетных средств и органов муниципального финансового контро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 обязанности получателя субсидии предоставления им, а также работниками получателя субсидии всех документов, необходимых для проведения Управлением и органом финансового контроля проверок, указанных в дефисе 2 пункта 2.7 настоящего Положения (включая документы бухгалтерского учета, документы финансовой отчетности, иные документы первичной отчетности, личные дела работников и их согласие на обработку персональных данных в соответствующих цел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б обязанности получателя субсидии письменно информировать Управление об изменении условий, учитываемых при принятии решения о предоставлении субсидии (пункты 1.7 и 2.2 настоящего Положения) в срок не позднее 10 дней с даты изменения усло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 праве Управления на проведение проверок сохранения условий, учитываемых при принятии решения о предоставлении субсидии в соответствии с пунктами 1.7 и 2.2 настоящего Положения, и обязанности Учреждения здравоохранения своевременно обеспечить предоставление всех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 наличии внутреннего (локального) акта у получателя субсидии, регламентирующего механизм учета получаемых средств субсидии, порядок расходования денежных средств, а также о направлении его копии в актуальной редакции в Управление в срок не позднее 10 (десяти) календарных дней с даты подписа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Управлением решения о наличии потребности в указанных средствах, или возврате указанных средств при отсутствии в них потребности, в порядке и сроки, которые определены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на основании заявки по форме согласно приложению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мере представляемой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правлениях расходов, на финансовое обеспечение которых предоставляется субсидия, определенные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предоставления субсидии в соответствии с пунктом 2.8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 согласовании новых условий договора или о расторжении договора при недостижении согласия по новым условиям, в случае уменьшения Управлению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возможности возмещения за счет средств субсидии затрат, произведенных получателем субсидии за счет собствен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Результатами предоставления субсиди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стопроцентное выполнение заявок маломобильных граждан пожилого возраста (60 лет и более) и инвалидов на предоставление услуги службы «Социальное такси»; а также перевозка по заявкам общественных ветеранских организаций города, управления социальной защиты населения Администрации города ветеранов Великой Отечественной войны, проживающих в городе Обнинске, к месту проведения торжественного митинга к мемориалу «Вечный огонь» в городе Обнинске 9 мая 2025 года, и обратно к месту жи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осуществление социального сопровождения, оказание различных видов социальной помощи одиноко проживающим гражданам, оказавшимся в трудной жизненной ситуации (не менее 3 человек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3. оказание социальной поддержки и социальной помощи семьям участников Специальной военной операции, осуществление их социального патронажа (не менее 20 сем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4. организация и проведение мероприятий в год 80-летия Великой Победы по сопровождению ветеранов Великой Отечественной войны на праздничные мероприятия, вручение медалей, памятных знаков, подарков (не менее 30 ветеран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5. осуществление социального обслуживания граждан пожилого возраста (60 лет и более) и инвалидов, оказавшихся в трудной жизненной ситуации, на дому в соответствии с индивидуальными потребностями (не менее 60 граждан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6. проведение обследования жилищно-бытовых условий граждан 80 лет и старше, для организации оказания им различных видов социальной помощи в целях защиты их прав и законных интересов (не менее 83 человек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7. организация и проведение мероприятий, обеспечивающих повышение финансовой грамотности и информирование в указанной области граждан пожилого возраста (60 лет и более) и инвалидов (не менее 4-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Субсидия предоставляется в пределах лимитов бюджетных обязательств, доведенных главному распорядителю бюджетных средств, на цели, указанные в пункте 1.2 настоящего Положения. Субсидия перечисляется в соответствии с графиком перечисления субсидии, установленным в договоре, на указанные в договоре расчетные или корреспондентские счета, открытые получателю субсидии в учреждениях Центрального банка Российской Федерации или кредитных организациях, если иное не установлено законодательством Российской Федерации, счета, путем безналичного перечисления денежных средств на основании заявки по форме согласно приложению 1 к настоящему По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 реорганизации получателя субсидии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организации получателя субсидии в форме разделения, выделения, а также при ликвидации получателя субсидии, договор расторгается с формированием уведомления о расторжении договора в одностороннем порядке и акта об исполнении обязательств по договору,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.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1. Получателю субсидии, а также иным юридическим лицам, получающим средства на основании договоров (соглашений), заключенных с получателем субсидии, запрещается приобретать, за счет полученных из местного бюджета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2.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и, в случае принятия главным распорядителем бюджетных средств в установленном порядке решения о наличии потребности в указанных средствах. В случае отсутствия такого решения главного распорядителя бюджетных средств остатки субсидии подлежат возврату в порядке и сроки, которые определены договор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олучатель субсидии обязан не препятствовать и оказывать содействие при осуществлении в отношении него проверки главным распорядителем бюджетных средств соблюдения порядка и условий предоставления субсидии, достижения результатов предоставления субсидии, а также при проведении в отношении него проверки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отбора получателе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ведение отбора осуществляется посредством предоставления участниками отбора заявок на участие в отборе и их последующего рассмотрения Управлением в порядке, предусмотренном настоящим Положением. В целях организации отбора Управление размещает на портале объявление о проведении запроса предложений (далее - объя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объявлении указыв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Наименование, место нахождения, почтовый и электронный адреса главного распорядителя бюджетных средств, контактные данные лица, уполномоченного на прием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Дата и время начала (окончания) подачи (приема) заявок, срок проведения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3. Цели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user/AppData/Local/Microsoft/Windows/INetCache/Content.Outlook/AO26AZPU/%D0%A1%D1%83%D0%B1%D1%81%D0%B8%D0%B4%D0%B8%D1%8F%20%D0%A2%D1%83%D1%80%D0%B8%D0%B7%D0%BC%20(%D0%9F%D0%BE%D0%BB%D0%BE%D0%B6%D0%B5%D0%BD%D0%B8%D0%B5)%20(003).docx" \l "P4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 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Категория участников отбора и требования к участникам отбор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user/AppData/Local/Microsoft/Windows/INetCache/Content.Outlook/AO26AZPU/%D0%A1%D1%83%D0%B1%D1%81%D0%B8%D0%B4%D0%B8%D1%8F%20%D0%A2%D1%83%D1%80%D0%B8%D0%B7%D0%BC%20(%D0%9F%D0%BE%D0%BB%D0%BE%D0%B6%D0%B5%D0%BD%D0%B8%D0%B5)%20(003).docx" \l "P6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 1.7 и 2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настоящего Положения, а также перечень документов, представляемых участниками отбора для подтверждения их соответствия указанным требованиям,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user/AppData/Local/Microsoft/Windows/INetCache/Content.Outlook/AO26AZPU/%D0%A1%D1%83%D0%B1%D1%81%D0%B8%D0%B4%D0%B8%D1%8F%20%D0%A2%D1%83%D1%80%D0%B8%D0%B7%D0%BC%20(%D0%9F%D0%BE%D0%BB%D0%BE%D0%B6%D0%B5%D0%BD%D0%B8%D0%B5)%20(003).docx" \l "P7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3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Порядок подачи заявок участниками отбора и требования, предъявляемые к форме и содержанию заявок, подаваемых участниками отбора, в соответствии с пунктами3.6, 3.8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Порядок отзыва заявок, порядок возврата заявок, определяющие, в том числе, основания для возврата заявок, порядок внесения изменений в заявки в соответствии с пунктом 3.10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 Правила рассмотрения заявок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user/AppData/Local/Microsoft/Windows/INetCache/Content.Outlook/AO26AZPU/%D0%A1%D1%83%D0%B1%D1%81%D0%B8%D0%B4%D0%B8%D1%8F%20%D0%A2%D1%83%D1%80%D0%B8%D0%B7%D0%BC%20(%D0%9F%D0%BE%D0%BB%D0%BE%D0%B6%D0%B5%D0%BD%D0%B8%D0%B5)%20(003).docx" \l "P9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3.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Порядок предоставления участникам отбора разъяснений положений объявления в соответствии с пунктом 3.4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Срок, в течение которого победитель отбора должен подписать договор в соответствии с пунктом 2.5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Условия признания победителя уклонившимся от заключения договора в соответствии с пунктом 2.5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Дата размещения информации о результатах отбора на портале в соответствии с подпунктом 3.11.2 пункта 3.1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2. Ожидаемые результаты предоставления субсидии в соответствии с пунктом 2.8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7" w:name="P6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Объявление размещается Управлением на портале __________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вправе внести изменения в объявление не позднее на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ы окончания приема заявок с соблюдением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 внесении изменений в объявление изменение способа отбора получателей субсидии не допускает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случае внесения изменений в объявление после наступления даты начала приема заявок в объявление должно быть включено положение, предусматривающее право участников отбора внести изменения в заяв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ники отбора, подавшие заявку, должны быть уведомлены о внесении изменений в объявление не позднее дня, следующего за днем внесения изменений в объявление, любым способом, подтверждающим такое уведомление.  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едоставление участникам отбора разъяснений положений объявления осуществляется на основании обращения, поступившего в адрес Управлени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, но до истечения установленного в объявлении срока подачи заявок.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Требования к участникам отбора установлены в пункте 2.2 настоящего Положения. Категория участников отбора установлена в пункте 1.7 настоящего Положения. 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Для участия в запросе предложений участники отбора с ___________ по ____________ года подают в Управление посредством почтовой связи либо нарочным способом заявку в произвольной форме. Прием заявок на отбор, поданных нарочным способом, осуществляется ответственным работником Управления по адресу и во время, указанные в объявлении;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должна иметь следующие приложения: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. Заверенные копии учредительных документов;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2. Заверенная копия штатного расписания первое число месяца, в котором подается заявка;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3. Выписка из ЕГРЮЛ на дату на ранее первого число месяца, в котором подается заявка;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4. Пояснительная записка, содержащая: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исание механизмов достижения целей расходования денежных средств в соответствии с целями предоставления субсидии, указанными в настоящем Положении; 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еский расчет, обосновывающий размер запрашиваемой денежной суммы;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5. сведения, подтверждающие соответствие участника отбора требованиям, изложенным в дефисах 1, 2, 4, 5 пункта 2.2 настоящего Положения;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6. документы, содержащие информацию о том, что участник отбора не получает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решением о порядке предоставления субсидии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, решений о порядке предоставления субсидии на цели, установленные настоящим Положением;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7. справку из Управления финансов Администрации города Обнинска о том, что участник отбора не имеет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«Город Обнинск»;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8. Справка из ИФНС России, содержащая информацию о том, что участник отбора не имеет на едином налоговом счете задолженности по уплате налогов, сборов и страховых взносов в бюджеты бюджетной системы Российской Федерации, либо ее размер не превышает размер, определенный пунктом 3 статьи 47 Налогового кодекса Российской Федерации;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9. Документ, содержащий информацию о том, что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не находится в процедуре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0. Выписка из реестра дисквалифицированных лиц, содержащая информацию об отсутствии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1. Заявление лица, подписавшего заявку, о согласии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тветственность за достоверность сведений, содержащихся в представленных участником отбора документах, несет такой участник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Заявки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оверность указанной в ней и приложенных документах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та и правильность офор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ин участник отбора вправе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подписавшее заявку, несет ответственность за несоблюдение изложенных в настоящем пункте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Заявки регистрируются ответственным работником Управления в журнале учета заявок в день их поступления, с указанием даты и времени поступления, и присвоением порядкового номера. Заявки, представленные по истечении срока подачи заявок,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Участник отбора вправе отозвать или изменить свою заявку до истечения установленного срока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 заявки участником отбора осуществляется путем направления в адрес Управления письменного уведомления, составленного в свободной форме,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я участника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ы подачи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снования отзыва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тового адреса для возврата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уведомление участника отбора об отзыве заявки регистрируется в журнале учета заявок. Возврат заявки участнику отбора осуществляется Управлением в течение 5 (пяти) рабочих дней со дня поступления письменного уведомления участника отбора о возврате заявки на указанный участником отбора почтовый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заявку участника отбора осуществляется путем подачи в адрес Управления письменного уведомления участника отбора, составленного в свободной форме,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я участника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ы подачи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й для внесения изменения в зая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ка документов, подлежащих изме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ов, заменяющих ранее представл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или уведомление о ее отзыве является действительным, если изменение осуществлено или уведомление получено Управлением до истечения установленного срока подачи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Рассмотрение заявок участников отбора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1. приказом руководителя Управления создается комиссия по рассмотрению заявок на предмет соответствия требованиям настоящего Положения, утверждается ее персональный состав. В состав комиссии входят председатель, секретарь и иные ч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2. Срок рассмотрения заявок комиссией составляет не более 10 (десяти) календарных дней со дня, следующего за днем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3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1.4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5. Комиссия рассматривает представленные документы на соответствие требованиям настоящего Положения и по итогам рассмотрения при отсутствии обстоятельств, указанных в пункте 2.4 настоящего Положения, принимает решение о рекомендации Управлению принять решение о пред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аличия одного из оснований, указанных в пункте 2.4 настоящего Положения, комиссия принимает решение о рекомендации Управлению принять решение об отказе в пред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6. Решения комиссии принимаются простым большинством голосов ее членов, присутствующих на заседании. В случае равенства голосов решающим является голос председателя. В случае несогласия член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7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8. С учетом решения комиссии о рекомендации Управлению принять решение о представлении субсидии, Управлением в течение 5 (пяти) календарных дней с даты оформления соответствующего протокола принимается решение в форме приказа о предоставлении из бюджета муниципального образования «Город Обнинск» в 2025 году субсидии соответствующему участнику отбора, с указанием размера субсидии (далее также – решение о предоставлении субсидии). О принятом решении Управление в письменной форме уведомляет участника отбора в срок не позднее 5 (пяти) календарных дня с даты принятия решения. Такой участник признается получателем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9. С учетом решения комиссии о рекомендации Управлению принять решение об отказе в представлении субсидии, Управлением в течение 5 (пяти) календарных дней с даты оформления соответствующего протокола принимается решение в форме приказа об отказе в предоставлении из бюджета муниципального образования «Город Обнинск» в 2025 году субсидии соответствующему участнику отбора (далее также – решение об отказе в предоставлении субсидии).В этом случае поданная заявка в течение 5 (пяти) дней с даты принятия решения возвращается Управлением участнику отбора с письменным обоснов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10.Решение о предоставлении субсидии или решение об отказе в предоставлении субсидии должно быть принято Управлением в течение 10 (десяти) рабочих дней со дня, следующего за днем окончания приема заявок, иразмещается на портале в течение 5 (пяти) календарных дня с даты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размещаемая на портале,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, время и место рассмотрения заявок участников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получателя, с которым заключается договор, и размер предоставляемой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11. Указанное в подпункте 3.11.8. пункта 3.11 настоящего Положения решение о предоставлении субсидии является основанием для заключения между Управлением и соответствующим получателем субсидии договора в порядке, предусмотренном пунктом 2.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12.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в размере, указанном в пункте 1.9 настоящего Положения,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, и принятую к рассмотрению в соответствии настоящим разделом. Иным участникам отбора отказывается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1.13. Если по окончании срока подачи заявок на участие в отборе не подана ни одна заявка либо все поданные заявки отклонены комиссией по основаниям, предусмотренным настоящим Положением, отбор признается несостоявшимся, что является основанием для проведения повторного отбора в порядке и сроки, установленные Управ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14. Основаниями для отмены проведения отбора является уменьшение лимитов бюджетных ассигнований, доведенных до Управления, делающих невозможным проведение отбора на условиях, обозначенных в объявлении. Отмена проведения отбора оформляется приказом Управления, в котором также устанавливается порядок и сроки информирования об этом участников, подавших заявки, и возврата поданных ими документ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  <w:tab/>
        <w:t>Требования к предоставлению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олучатель субсидии ежекварталь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ок до 10-го числа месяца, следующего за отчётным квартал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в Управление по формам, определенным типовой формой договора, установленной Управлением финансов Администрации города Обни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чет о достижении значений результатов предоставления субсидии за соответствующий пери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форме, установл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, с приложением следующих документов первичной отче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пия(выписка) журнала, принятых и выполненных заказов транспортных услуг службы «Социальное такси» с указанием: № п/п, Ф.И.О. заказчика, адреса заказчика, категории заказчика, даты принятия заказа, даты выполнения заказа, пункта назначения, количества поездок, кратности обращений (первично/ вторично), примечание; а также копии Актов социального сопровождения ветеранов ВОВ, проживающих в городе Обнинске, к месту проведения торжественного митинга к мемориалу «Вечный огонь» в городе Обнинске 9 мая 2025 года, и обратно к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я реестра, подтверждающего проведение мероприятий социального сопровождения, оказание различных видов социальной помощи одиноко проживающим граждана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я пофамильного реестра членов семей участнико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и актов сопровождения, подтверждающие сопровождение ветеранов Великой Отечественной войны на праздничные мероприятия, вручение медалей, памятных знаков, подар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пия (выписка) электронного журнала с указанием № п/п, Ф.И.О., даты рождения, адреса, телефона, степени самообслуживания, наличия родственников, обязанных по закону оказывать помощь, или того, кто оказывает помощь и поддержку, нуждаемости в оказании услуг, оказания помощи в защите прав и законных интересов получателей социальных услуг 80-ти лет и стар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пия реестра предоставления социальных услуг в соответствии с индивидуальными потребностями получателей социальных услуг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копия реестра проведенных мероприятий, обеспечивающих повышение финансовой грамотности и информирование в указанной области граждан пожилого возраста (60 лет и более) и инвалидов, с указанием: наименования мероприятия, даты проведения, места проведения, количества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б осуществлении расходов, источником финансового обеспечения которых является субсидия, с приложением реестра платежных поручений, подписанного уполномоченным лицом, отражающего перечисление денежных средств по соответствующим направлениям расходов (приложение № 2 к настоящему Положению) с прилож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оротно-сальдовой ведомости за отчетный период по счету либо иной документ, предусмотренный программным обеспечением, отражающий перечисление дополнительных выплат к заработной плате работникам за счет средств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ода начислений, удержаний и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правление осуществляет проверку и принятие предоставленных отчетов в срок, не превышающий 30 (тридцати) дней со дня предоставления таких отчетов, с возможностью продления указанного срока, в соответствии с приказ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Не позднее 20.01.2026 получатель субсидии предоставляет Управлению годовой отчет о достижении результатов, установл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2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го Положения, по форме, установл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м №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Получатель субсидии несет ответственность за целевое и эффективное расходование денежных средств в соответствии с пун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, 2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Положения, перечисленных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орядок осуществления мониторинга и контроля за соблюдением целей, условий и порядка предоставления субсидии, ответственность за их несоблю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правление проводи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достижения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и соблюдения получателем субсидии порядка и условий предоставления субсидии, достижения результатов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и сохранения условий, учитываемых при принятии решения о предоставлении субсидии,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проводятся на основании решения Управления в документарной форме посредством запроса документов и их предоставления в срок, установленный в соответствующем треб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 рамках проверки Управление запрашивает у получателя субсид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, принятых и выполненных заказов транспортных услуг службы «Социальное такси» с указанием: № п/п, Ф.И.О. заказчика, адреса заказчика, категории заказчика, даты принятия заказа, даты выполнения заказа, пункта назначения, количества поездок, кратности обращений (первично/ вторично), примечание; а также копии Актов социального сопровождения ветеранов ВОВ, проживающих в городе Обнинске, к месту проведения торжественного митинга к мемориалу «Вечный огонь» в городе Обнинске 9 мая 2025 года, и обратно к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естр, подтверждающий проведение мероприятий социального сопровождения, оказание различных видов социальной помощи одиноко проживающим граждана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обеспечения социального обслуживания одиноко проживающих граждан, оказавш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фамильный реестр членов семей участнико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сопровождения, подтверждающие сопровождение ветеранов Великой Отечественной войны на праздничные мероприятия, вручение медалей, памятных знаков, подар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(выписка) электронного журнала с указанием № п/п, Ф.И.О., даты рождения, адреса, телефона, степени самообслуживания, наличия родственников, обязанных по закону оказывать помощь, или того, кто оказывает помощь и поддержку, нуждаемости в оказании услуг, оказания помощи в защите прав и законных интересов получателей социальных услуг 80-ти лет и стар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естр предоставления социальных услуг в соответствии с индивидуальными потребностями получателей социальных услуг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предоставления социальных услуг в соответствии с индивидуальными потребностями получателей социальных услуг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естр проведенных мероприятий, обеспечивающих повышение финансовой грамотности и информирование в указанной области граждан пожилого возраста (60 лет и более) и инвалидов, с указанием: наименования мероприятия, даты проведения, места проведения, количества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отно-сальдовая ведомость за отчетный период по счету либо иной документ, предусмотренный программным обеспечением, отражающий перечисление дополнительных выплат к заработной плате работникам за счет средств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 начислений, удержаний и выпла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 муниципального финансового контроля проводит проверки получателя субсидии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Управлением финансов Администрации города Обнинска проводится мониторинг достижения результатов предоставления субсидии исходя из достижения значений результатов предоставления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установления фактов нарушений получателем субсидии цели, условий и порядка предоставления субсидии, предусмотренных настоящим Положением, выявленных по фактам проверок, в том числе при указании в предоставленных документах недостоверных сведений, Управление обязано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, в размере, определяемом индивидуально, исходя из характера каждого нарушения и его пери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убсидии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В случае если требование об устранении выявленных нарушений, указанное в абзаце 1 пункта 5.5 настоящего Положения, направленное Управлением, исполнено получателем субсидии в полном объеме с предоставлением подтверждающих документов в установленный срок, Управление в течение 5 (пяти) рабочих дней направляет в адрес получателя субсидии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В случае недостижения одного из значений результатов предоставления субсидии, указанных в пункте 2.8 настоящего Положения, согласно отчету, предоставленному в соответствии с пунктом 4.1 настоящего Положения, возврат субсидии в местный бюджет осуществляется в течение 10 (десяти) рабочих дней со дня направления в обязательном порядке Управлением требования о возврате субсидии в размере, определяемом в соответствии с постановлением Прави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 возврате средств субсидии не применяются в случае, если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. К обстоятельствам непреодолимой силы не относятся такие риски, как нарушение обязанностей со стороны контрагентов получателя субсидии, отсутствие на рынке необходимых для исполнения обязательств товаров, отсутствие у получателя субсидии средств или невозможность выполнять финансовые обязательства, а также финансово-экономический кризис, изменение валютного курса, девальвация национальной валю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Средства субсидии подлежат возврату в доход местного бюджета также 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порядке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Город Обнинск» в 2025 го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нта в форме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сударственным учреждениям социальной сфе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ющим деятельность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«Город Обнин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ому распорядителю бюджетных средств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учатель бюджетных средств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договора от «___» _________20__г №______, согласно постановления Администрации города Обнинска от ______________ № 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КА № _____ от «____» _______20___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____________ 202_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0"/>
        <w:gridCol w:w="3061"/>
      </w:tblGrid>
      <w:tr>
        <w:trPr>
          <w:trHeight w:val="5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неж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ховых взнос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исленная на денежные выплаты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шифровка заявки по подразделениям и ФИО на_____ листах прилагает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я здравоохранения                                    ________________ /___________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бухгалтер                                                    ________________/____________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порядке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Город Обнинск» в 2025 го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нта в форме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сударственным учреждениям социальной сфе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ющим деятельность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ому распорядителю бюджетных средст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учатель бюджетных сред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пило денежных средств _________________________________________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расходовано денежных средств ______________________________________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ток средств на конец отчетного периода _____________________________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665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трудники Учре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647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47"/>
        <w:gridCol w:w="992"/>
        <w:gridCol w:w="850"/>
        <w:gridCol w:w="851"/>
        <w:gridCol w:w="1134"/>
        <w:gridCol w:w="1417"/>
        <w:gridCol w:w="851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 по шта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 о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я на выплаты по опла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807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я                                                              ________________ /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.те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ожение о порядке предостав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 бюджет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Город Обнинск» в 2025 год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нта в форме субсид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сударственным учреждениям социальной сферы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ющим деятельность на территор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«Город Обнин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ому распорядителю бюджетных средств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учатель бюджетных средств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ДОВОЙ ОТЧЕТ № _____ от «____» _______20___г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достижении результатов предоставления субсиди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исательная часть (подлежат описанию результаты, на достижение которых предоставлялись денежные средств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Табличная ча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3"/>
        <w:gridCol w:w="1630"/>
        <w:gridCol w:w="1614"/>
        <w:gridCol w:w="1611"/>
        <w:gridCol w:w="160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езульт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ое значе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я                                                                ________________ /___________/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B35A71B5A00371D5F16B425665C2C338B08CA4255E5C2FB81D350BB27E98DAF6A7F6A606540BBE7C2BB1F8B75BBC1926DDB6DDC92CT046F" TargetMode="External"/><Relationship Id="rId4" Type="http://schemas.openxmlformats.org/officeDocument/2006/relationships/hyperlink" Target="https://login.consultant.ru/link/?req=doc&amp;base=LAW&amp;n=420230&amp;dst=100010&amp;field=134&amp;date=10.12.2024" TargetMode="External"/><Relationship Id="rId5" Type="http://schemas.openxmlformats.org/officeDocument/2006/relationships/hyperlink" Target="https://login.consultant.ru/link/?req=doc&amp;base=LAW&amp;n=121087&amp;dst=100142&amp;field=134&amp;date=10.12.2024" TargetMode="External"/><Relationship Id="rId6" Type="http://schemas.openxmlformats.org/officeDocument/2006/relationships/hyperlink" Target="https://login.consultant.ru/link/?req=doc&amp;base=LAW&amp;n=487024&amp;dst=5769&amp;field=134&amp;date=10.12.20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5:00Z</dcterms:created>
  <dc:creator>Тюриков</dc:creator>
  <dc:description/>
  <dc:language>en-US</dc:language>
  <cp:lastModifiedBy>User</cp:lastModifiedBy>
  <cp:lastPrinted>2025-03-24T09:11:00Z</cp:lastPrinted>
  <dcterms:modified xsi:type="dcterms:W3CDTF">2025-03-26T09:05:00Z</dcterms:modified>
  <cp:revision>2</cp:revision>
  <dc:subject/>
  <dc:title/>
</cp:coreProperties>
</file>