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inline distT="0" distB="0" distL="0" distR="0">
            <wp:extent cx="33274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СПЛА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ЮРИДИЧЕ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МОЩ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.Либкне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20-17-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dvoka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la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com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Корол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Коробова Ольг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ий негосударственный центр бесплатной юри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л.Ленина, д.7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ис 22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(4842) 27-84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53-312-71-6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г.Су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763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09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2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по итогам признания  гражданина малоимущим по его заявлению, поданному в  орган социальной защиты населения по месту жительства 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 (инвалиды I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; лица, имеющие статус безработног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в устной форме при личном приеме гражданина</w:t>
      </w:r>
      <w:bookmarkEnd w:id="1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пециалистами юридического отдела оказывается только первичная консультационная юридическая помощь. При проведении устных консультаций не составляются исковые заявления, жалобы, ходатайства и иные письменные документы.</w:t>
      </w:r>
    </w:p>
    <w:p>
      <w:pPr>
        <w:pStyle w:val="Normal"/>
        <w:spacing w:lineRule="auto" w:line="240" w:before="0" w:after="0"/>
        <w:jc w:val="both"/>
        <w:rPr/>
      </w:pPr>
      <w:bookmarkStart w:id="11" w:name="sub_55"/>
      <w:bookmarkEnd w:id="11"/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онечным результатом рассмотрения обращения являются:</w:t>
      </w:r>
    </w:p>
    <w:p>
      <w:pPr>
        <w:pStyle w:val="Normal"/>
        <w:spacing w:lineRule="auto" w:line="240" w:before="0" w:after="0"/>
        <w:jc w:val="both"/>
        <w:rPr/>
      </w:pPr>
      <w:bookmarkStart w:id="12" w:name="sub_55"/>
      <w:bookmarkEnd w:id="12"/>
      <w:r>
        <w:rPr>
          <w:rFonts w:cs="Times New Roman" w:ascii="Times New Roman" w:hAnsi="Times New Roman"/>
          <w:sz w:val="20"/>
          <w:szCs w:val="20"/>
        </w:rPr>
        <w:t>-  ответ по существу поставленных в обращении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вет о переадресовании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твет с разъяснением права гражданина на обращение за оказанием бесплатной юридической помощи к адвокатам адвокатской Палаты Калужской области, являющимся участниками государственной системы бесплатной юридической помощи в области, порядка обжалования в административном или судебном поряд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3" w:name="sub_2203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3"/>
      <w:bookmarkStart w:id="15" w:name="sub_2204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4"/>
      <w:bookmarkStart w:id="17" w:name="sub_2205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5"/>
      <w:bookmarkStart w:id="19" w:name="sub_2206"/>
      <w:bookmarkEnd w:id="1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6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08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08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0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0"/>
      <w:bookmarkEnd w:id="2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5" w:name="sub_2211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1"/>
      <w:bookmarkStart w:id="27" w:name="sub_2212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2"/>
      <w:bookmarkStart w:id="29" w:name="sub_2213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3"/>
      <w:bookmarkStart w:id="31" w:name="sub_2214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2" w:name="sub_2214"/>
      <w:bookmarkStart w:id="33" w:name="sub_2215"/>
      <w:bookmarkEnd w:id="32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215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1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1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13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13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1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1"/>
      <w:bookmarkEnd w:id="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1" w:name="sub_23203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3"/>
      <w:bookmarkStart w:id="43" w:name="sub_23204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04"/>
      <w:bookmarkStart w:id="45" w:name="sub_2323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3"/>
      <w:bookmarkStart w:id="47" w:name="sub_2324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8" w:name="sub_2324"/>
      <w:bookmarkStart w:id="49" w:name="sub_2325"/>
      <w:bookmarkEnd w:id="48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50" w:name="sub_2325"/>
      <w:bookmarkEnd w:id="5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51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2" w:name="sub_800"/>
      <w:bookmarkEnd w:id="5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vokatpalata40.com/" TargetMode="External"/><Relationship Id="rId4" Type="http://schemas.openxmlformats.org/officeDocument/2006/relationships/hyperlink" Target="garantf1://10036860.0" TargetMode="External"/><Relationship Id="rId5" Type="http://schemas.openxmlformats.org/officeDocument/2006/relationships/hyperlink" Target="garantf1://12025268.7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12:00Z</dcterms:created>
  <dc:creator>юристконсульт</dc:creator>
  <dc:description/>
  <dc:language>en-US</dc:language>
  <cp:lastModifiedBy>kab321 4</cp:lastModifiedBy>
  <cp:lastPrinted>2017-12-21T17:18:00Z</cp:lastPrinted>
  <dcterms:modified xsi:type="dcterms:W3CDTF">2017-12-25T09:12:00Z</dcterms:modified>
  <cp:revision>2</cp:revision>
  <dc:subject/>
  <dc:title/>
</cp:coreProperties>
</file>