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7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2 апре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Соколова Н.Р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Попова Т.С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;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>Трифонова О. Н. – инженер по охране окружающей среды (эколог) МП «Полигон»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выплачивающих заработную плату ниже величины прожиточного минимума по Калужской области – 8 303 руб. 4 кв. 2014 г. (Сведения предоставлены МИФНС № 6 по  Калужской области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не внесших плату за негативное воздействие на окружающую среду. (Сведения предоставлены Управлением Росприродназдора по Калужской области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426"/>
        <w:gridCol w:w="1134"/>
        <w:gridCol w:w="4252"/>
      </w:tblGrid>
      <w:tr>
        <w:trPr>
          <w:trHeight w:val="55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заработной плате ниже величины прожиточного минимума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месяц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 4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отрудников работает не на полную ставку. Вероятно, допущена ошибка в отчетности по среднесписочной численности сотрудников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ТЦ «Медицинские технолог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«Арара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т реорганизация компании, в настоящий момент сотрудников не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ое штатное расписание оформлено некорректно, рекомендовано его пересмотре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ьби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4 квартале 2014 г. предприятие находилось на грани банкротства, двое сотрудников уволилос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5  остальным 4 сотрудникам оклады повышен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 9 7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гнестойкие дом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Э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9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заседание не явился. Передано письмо, согласно которому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еловека из 9 работают по совместительству неполный рабочий день.  </w:t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экологическим платежам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иплан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фирма «ВИВН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не осуществляет деятельность в течение двух лет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орус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вангард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арендодатель вывозит ТБО. Рекомендовано обратиться в экологический отдел МП «Полигон» за более подробной консультацией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омПоставка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латеж вносит арендодатель – ООО "ЭнергоЦентрМонтаж"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Пригласить повторно руководителей организаций, не явившихся на заседание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00447</dc:creator>
  <dc:description/>
  <dc:language>en-US</dc:language>
  <cp:lastModifiedBy>User</cp:lastModifiedBy>
  <cp:lastPrinted>2015-04-15T16:59:00Z</cp:lastPrinted>
  <dcterms:modified xsi:type="dcterms:W3CDTF">2015-04-24T08:25:00Z</dcterms:modified>
  <cp:revision>2</cp:revision>
  <dc:subject/>
  <dc:title/>
</cp:coreProperties>
</file>