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0:27:020207:32, расположенного по адресу ориентира: Калужская обл.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Обнинск, ул. Любого, д. 6а, для использован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кодом 4.1. «Деловое управление»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02.2024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0:27:020207:32, расположенного по адресу ориентира: Калужская обл., г. Обнинск, ул. Любого, д. 6а, для использования в соответствии с кодом 4.1. «Деловое управлени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0.01.2025 № 01-07/05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4.02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предоставить разрешение  на условно разрешенный вид использования земельного участка с кадастровым номером 40:27:020207:32, расположенного по адресу ориентира: Калужская обл., г. Обнинск, ул. Любого, д. 6а, для использования в соответствии с кодом 4.1. «Деловое управление».</w:t>
      </w:r>
    </w:p>
    <w:p>
      <w:pPr>
        <w:pStyle w:val="ConsPlusNonformat"/>
        <w:ind w:left="-1701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8:00Z</dcterms:created>
  <dc:creator>00444</dc:creator>
  <dc:description/>
  <dc:language>en-US</dc:language>
  <cp:lastModifiedBy>User</cp:lastModifiedBy>
  <cp:lastPrinted>2024-11-20T09:08:00Z</cp:lastPrinted>
  <dcterms:modified xsi:type="dcterms:W3CDTF">2025-02-06T05:48:00Z</dcterms:modified>
  <cp:revision>2</cp:revision>
  <dc:subject/>
  <dc:title/>
</cp:coreProperties>
</file>