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6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1.04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Жеребилов А.В. – заместитель начальника Управления имущественных и земельных отношений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Встреча с руководителями организаций, имеющих среднюю заработную плату за 4 квартал 2012г. ниже прожиточного минимума. Величина прожиточного минимума по Калужской области для трудоспособного населения - 6192 руб. (Сведения представлены Управлением ПФР  по г. Обнинску)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,  Соколову Н.Р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1559"/>
        <w:gridCol w:w="47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пла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исочная числен-ность, че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й руковод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МСП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ТЕХ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списочная численность сотрудников в организации 23 человека. Численность в отчете указана невер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ЖС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28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кооперативе работают пожилые люди, большая текучесть кадров. Некоторые сотрудники работали по договорам подряда. В отчете вместо среднесписочной численности работников было указано общее количество человек, работавших в кооперативе в течение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9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ая зарплата 8 000 руб. Ошибка в отчете, неверно указана среднесписочная численно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дадут уточненный отчет в ПФР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равленное штатное расписание будет представлено в течение неде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 Т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37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ая зарплата 6 500 руб. Неправильно указана среднесписочная численность в отче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АРА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7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дадут уточненный отчет в ПФР. Исправленное штатное расписание будет представлено в течение неде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ЫЛ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0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 оклады превышают прожиточный минимум по Калужской области. Есть сотрудники, работающие на 0,5 став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АС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77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ьшая текучесть персонала, ошибка в заполнении отчета. Минимальная зарплата на ставку 7 000 руб. Исправленное штатное расписание будет представлено в течение недел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одолжить работу с организациями (с численностью более 20 человек), имеющими среднюю заработную плату за 4 квартал 2012г. ниже прожиточного минимума по  сведениям, представленным Управлением ПФР  по г. Обнинск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          Твердохлеб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Кузн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5-83-49</w:t>
      </w:r>
    </w:p>
    <w:sectPr>
      <w:type w:val="nextPage"/>
      <w:pgSz w:w="11906" w:h="16838"/>
      <w:pgMar w:left="1418" w:right="851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arh</dc:creator>
  <dc:description/>
  <cp:keywords/>
  <dc:language>en-US</dc:language>
  <cp:lastModifiedBy>User</cp:lastModifiedBy>
  <cp:lastPrinted>2013-04-11T17:37:00Z</cp:lastPrinted>
  <dcterms:modified xsi:type="dcterms:W3CDTF">2013-04-11T13:37:00Z</dcterms:modified>
  <cp:revision>1065</cp:revision>
  <dc:subject/>
  <dc:title>                                                       ПРОТОКОЛ №2</dc:title>
</cp:coreProperties>
</file>