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оссийски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м инновациям – Российский капитал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ярмарка бизнес-ангелов и инноваторов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Нижний Новгород, 23-25 мая 2012 г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253"/>
      </w:tblGrid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исание инновационной технологии/ продукт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/>
              <w:t xml:space="preserve">            </w:t>
            </w:r>
            <w:r>
              <w:rPr>
                <w:i/>
                <w:sz w:val="24"/>
              </w:rPr>
              <w:t>Заполняя настоящее описание, представляйте только неконфиденциальную информацию. При работе используйте приведенные комментарии. При подготовке окончательной версии описания, комментарии можно удалить. Описание оформляется в виде текста с наименованием разде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Название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йте официальное наименование технологии, изобретения, нового проду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к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Оставьте,  одну из перечисленных отрасл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 xml:space="preserve"> Медицина будуще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Национальная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z w:val="22"/>
                <w:szCs w:val="22"/>
              </w:rPr>
              <w:t xml:space="preserve"> платфор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и для транспорта: ави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Строительство и эксплуатации железных и автомобильных дорог и систе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/>
            </w:pPr>
            <w:r>
              <w:rPr>
                <w:i/>
                <w:iCs/>
                <w:sz w:val="22"/>
                <w:szCs w:val="22"/>
              </w:rPr>
              <w:t>Экологическое  развитие, энергоэффективность  и ресурсосбере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/>
            </w:pPr>
            <w:r>
              <w:rPr>
                <w:i/>
                <w:iCs/>
                <w:sz w:val="22"/>
                <w:szCs w:val="22"/>
              </w:rPr>
              <w:t>Технологии добычи, использования и глубокой переработки углеводородов, новые композиционные материалы и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/>
            </w:pPr>
            <w:r>
              <w:rPr>
                <w:i/>
                <w:iCs/>
                <w:sz w:val="22"/>
                <w:szCs w:val="22"/>
              </w:rPr>
              <w:t>Материалы и технологии металлур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/>
            </w:pPr>
            <w:r>
              <w:rPr>
                <w:i/>
                <w:iCs/>
                <w:sz w:val="22"/>
                <w:szCs w:val="22"/>
              </w:rPr>
              <w:t>Технологии  для роботостроения: фотоника, мехатроника, встраиваемые системы управления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робиотехнологи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0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Ключев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ведите 7-8 слов (словосочетаний), описывающих технологию/проду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Назначени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чего предполагается применить данную технологию. Опишите проблему потребителя, которую решает предлагаемая Вами технология/продукт, услуга (2-3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Основные принципы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раскрывая конфиденциальной информации, укажите общенаучные принципы, которые положены в основу разработки. Опишите, что Вам удалось достигнуть в техническом плане (всего не более 3-4 предлож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Рын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пишите, кто являются потребителями технологии/продукта. 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ите потенциальный рынок данного продукта в вашем регионе/стране/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кова себестоимость и рыночная цена вашего продукта/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в чем рыночные преимущества 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 2-3 известные Вам фирмы, которые производят технологию/продукт, аналогичный предлагаем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акова стоимость ближайших анал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стояние раз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ишите, какие этапы реализации проекта вами уже пройдены: выполнены научно-исследовательские работы, изготовлен опытный образец, имеется экспериментальная технологическая линия(установка), ведется подготовка, уже освоено серийное производство (укажите имеющиеся у вас мощности), налажены продажи (укажите имеющийся объем продаж в текущем году/полугодии/квартале/месяц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Защита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Укажите запатентована ли технология (подана заявка на патент или другой охранный документ) в РФ или за рубежом. Укажите патентооблад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характеризуйте охраноспособность основных технологических решений, предлагаемого проекта. Знаете ли вы ближайшие аналоги (прототипы) вашей разработки (номер патента, страна, год подачи заявки, патентообладател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водство и ключевой персонал, работающий над проек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зовите руководителей и основных сотрудников (фамилия имя отчество полностью), занятых в разработке и продвижении технологии/продукта. Укажите занимаемую должность, научно-технологическую квалификацию, ученую степень, звание, опыт работы, направление деятельности в коман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человек, занятых в данном проекте/направлении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нтактные данные руководителя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Cs/>
              </w:rPr>
              <w:t>Телефон, с указанием кода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Фак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Электронная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Основные потребности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ъясните, что вам необходимо в настоящий момент для развития (помещение, оборудование, создание новой компании, исследования рынка, консалтинг и др.) и в каком объеме инвестиций Вы нуждаете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более детально в каком направлении и в каком объеме предполагается использование требуемых инвестиций (проведение НИОКР, приобретение оборудования, маркетинговые исследования и продвижение продукции на рынке, ремонтные работы, пополнение оборотных средств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кажите, что Вы достигнете в экономическом плане благодаря сделанным инвестициям (увеличите объем продаж, снизите себестоимость, выйдете на новый рынок).</w:t>
            </w:r>
          </w:p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>Какого объема продаж вы предполагаете достигнуть в результате  вложенных средств в ближайшие три года (напишите по год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ите, за какой период Вы сможете возвратить вложенные сред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2- </w:t>
            </w:r>
          </w:p>
          <w:p>
            <w:pPr>
              <w:pStyle w:val="Normal"/>
              <w:jc w:val="both"/>
              <w:rPr/>
            </w:pPr>
            <w:r>
              <w:rPr/>
              <w:t>2013-</w:t>
            </w:r>
          </w:p>
          <w:p>
            <w:pPr>
              <w:pStyle w:val="Normal"/>
              <w:jc w:val="both"/>
              <w:rPr/>
            </w:pPr>
            <w:r>
              <w:rPr/>
              <w:t>2014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Формы сотрудничества.</w:t>
            </w:r>
            <w:r>
              <w:rPr/>
              <w:t xml:space="preserve"> </w:t>
            </w:r>
            <w:r>
              <w:rPr>
                <w:bCs/>
              </w:rPr>
              <w:t>Укажите наиболее желательные 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нные об организации, представляющей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товый адрес организации, </w:t>
            </w:r>
            <w:r>
              <w:rPr/>
              <w:t>с указанием почтового инд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  <w:r>
              <w:rPr/>
              <w:t>с указанием кода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в Интернет </w:t>
            </w:r>
            <w:r>
              <w:rPr/>
              <w:t>(если имее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 имя отчество </w:t>
            </w:r>
            <w:r>
              <w:rPr/>
              <w:t>(полностью)</w:t>
            </w:r>
            <w:r>
              <w:rPr>
                <w:b/>
              </w:rPr>
              <w:t xml:space="preserve"> руководителя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ткая характерист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кажите год основания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, кто являются учредителями (владельцами)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пишите основные направления деятельности организации, уже предлагаемые на рынок технологии, товары,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, по возможности, характер основных источников финансирования деятельности организации (хозяйственные договоры, грантовые средства, бюджеты различных уровн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основные экономические показатели деятельности ваше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Величину годового оборота организации за последний год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Объем основных средств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Годовой объем фонда оплаты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Имеющиеся площади,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Общее количество работников, чел.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оформляется в виде текста. Общий объем описания не должен превышать 2-х страниц формата А4, 12пт, 1 интервал. На каждый проект,  направляемый в каталог, оформляется отдельное описание, прикладываемое к Заявке участника. Используйте данное описание также  в качестве раздаточного материала на Вашем стен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Формы на участие  принимаются </w:t>
      </w:r>
      <w:r>
        <w:rPr>
          <w:b/>
          <w:sz w:val="24"/>
          <w:szCs w:val="24"/>
          <w:u w:val="single"/>
        </w:rPr>
        <w:t>до 27 апреля 2012 года</w:t>
      </w:r>
      <w:r>
        <w:rPr>
          <w:sz w:val="24"/>
          <w:szCs w:val="24"/>
        </w:rPr>
        <w:t xml:space="preserve"> в виде файлов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о электронной почте на 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taras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2010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с обязательным подтверждением о получении. Обращаем ваше внимание на правильность указания контактных телефонов. Связь с представителем Вашего проекта будет поддерживать оператор в г. Нижнем Новгоро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ы по организационным вопросам участия в г. Нижний Новгород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егистрация заявок участников.</w:t>
      </w:r>
      <w:r>
        <w:rPr>
          <w:sz w:val="24"/>
          <w:szCs w:val="24"/>
        </w:rPr>
        <w:t xml:space="preserve">  Тарасова Валентина Владимировна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18872, 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064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209,  </w:t>
      </w:r>
      <w:hyperlink r:id="rId3">
        <w:r>
          <w:rPr>
            <w:rStyle w:val="InternetLink"/>
            <w:sz w:val="24"/>
            <w:szCs w:val="24"/>
          </w:rPr>
          <w:t>tarasova.v2010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ормирование экспозиции, логистика, оплата участия. </w:t>
      </w:r>
      <w:r>
        <w:rPr>
          <w:bCs/>
          <w:sz w:val="24"/>
          <w:szCs w:val="24"/>
        </w:rPr>
        <w:t xml:space="preserve">Горохов Роман Вячеславович, +7 (831) 4199000,  +7 (831) 4196009,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rir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nn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гласование выставочных стендов. </w:t>
      </w:r>
      <w:r>
        <w:rPr>
          <w:sz w:val="24"/>
          <w:szCs w:val="24"/>
        </w:rPr>
        <w:t>Беляков Алексей Евгеньевич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+7 (831)4154353, </w:t>
      </w:r>
      <w:hyperlink r:id="rId5">
        <w:r>
          <w:rPr>
            <w:rStyle w:val="InternetLink"/>
            <w:sz w:val="24"/>
            <w:szCs w:val="24"/>
          </w:rPr>
          <w:t>pdvor@bk.ru</w:t>
        </w:r>
      </w:hyperlink>
      <w:r>
        <w:rPr>
          <w:rFonts w:cs="Segoe UI;Arial" w:ascii="Segoe UI;Arial" w:hAnsi="Segoe UI;Arial"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ронирование гостиниц. </w:t>
      </w:r>
      <w:r>
        <w:rPr>
          <w:sz w:val="24"/>
          <w:szCs w:val="24"/>
        </w:rPr>
        <w:t xml:space="preserve"> Маринс Парк Отель Центральный, ул. Советская ул., 12 тел.  +7 (831) 277 58 58, +7 (831) 2775500, +7 (831) 2775344, +7 (831) 2775818, Бронирование на «Инновационный форум», </w:t>
      </w:r>
      <w:hyperlink r:id="rId6">
        <w:r>
          <w:rPr>
            <w:rStyle w:val="InternetLink"/>
            <w:sz w:val="24"/>
            <w:szCs w:val="24"/>
          </w:rPr>
          <w:t>www.hotel-centra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ие в конгрессе. </w:t>
      </w:r>
      <w:r>
        <w:rPr>
          <w:bCs/>
          <w:sz w:val="24"/>
          <w:szCs w:val="24"/>
        </w:rPr>
        <w:t xml:space="preserve">Тарасова Валентина Владимировна, </w:t>
      </w:r>
      <w:r>
        <w:rPr/>
        <w:t xml:space="preserve">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18872, 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064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209,  </w:t>
      </w:r>
      <w:hyperlink r:id="rId7">
        <w:r>
          <w:rPr>
            <w:rStyle w:val="InternetLink"/>
            <w:sz w:val="24"/>
            <w:szCs w:val="24"/>
          </w:rPr>
          <w:t>tarasova.v2010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.v2010@yandex.ru" TargetMode="External"/><Relationship Id="rId3" Type="http://schemas.openxmlformats.org/officeDocument/2006/relationships/hyperlink" Target="mailto:tarasova.v2010@yandex.ru" TargetMode="External"/><Relationship Id="rId4" Type="http://schemas.openxmlformats.org/officeDocument/2006/relationships/hyperlink" Target="mailto:rirk@nnic.nnov.ru" TargetMode="External"/><Relationship Id="rId5" Type="http://schemas.openxmlformats.org/officeDocument/2006/relationships/hyperlink" Target="mailto:pdvor@bk.ru" TargetMode="External"/><Relationship Id="rId6" Type="http://schemas.openxmlformats.org/officeDocument/2006/relationships/hyperlink" Target="http://www.hotel-central.ru/" TargetMode="External"/><Relationship Id="rId7" Type="http://schemas.openxmlformats.org/officeDocument/2006/relationships/hyperlink" Target="mailto:tarasova.v201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Director</dc:creator>
  <dc:description/>
  <cp:keywords/>
  <dc:language>en-US</dc:language>
  <cp:lastModifiedBy>user</cp:lastModifiedBy>
  <cp:lastPrinted>2009-02-24T16:45:00Z</cp:lastPrinted>
  <dcterms:modified xsi:type="dcterms:W3CDTF">2012-04-11T08:30:00Z</dcterms:modified>
  <cp:revision>2</cp:revision>
  <dc:subject/>
  <dc:title>Форма 2 </dc:title>
</cp:coreProperties>
</file>