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36"/>
          <w:szCs w:val="36"/>
          <w:lang w:eastAsia="ru-RU"/>
        </w:rPr>
        <w:t>Обнаружены недостатки работы (услуги) в пределах гарантийного срока. Ваши треб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8646160" cy="587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Обнаружены недостатки работы (услуги) в пределах гарантийного срока. Ваши требования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Обнаружены недостатки работы (услуги) - До принятия - любые недостатки - В ходе выполнения или при принятии работы (услуги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Если гарантийный срок установлен - До истечения гарантийного срока - Исполнитель отвечает за эти недостатки, если не докажет, что они возникли - после принятия работы (услуги) потребителем, - вследствие нарушения им правил использования, - действий третьих лиц, - непреодолимой силы. - Бремя доказательство - на носите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Если гарантийный срок не установлен - В течение 2 лет (5 лет для недвижимости) - и Если гарантийный срок установлен, но меньше 2 лет (5 лет для недвижимости) - После истечения гарантийного срока, но в пределах 2 лет (5 лет для недвижимости) - Исполнитель отвечает за эти недостатки, если потребитель докажет, что они возникли - до ее принятия им, - или по причинам, возникшим до этого момента - Бремя доказательства - на потребител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Что такое скрытые недостатки - Недостатки, которые невозможно было установить при принятии работы - скрытые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ADM3-314-4</dc:creator>
  <dc:description/>
  <dc:language>en-US</dc:language>
  <cp:lastModifiedBy>user</cp:lastModifiedBy>
  <dcterms:modified xsi:type="dcterms:W3CDTF">2020-10-07T06:58:00Z</dcterms:modified>
  <cp:revision>2</cp:revision>
  <dc:subject/>
  <dc:title/>
</cp:coreProperties>
</file>