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Перечень непродовольственных товаров надлежащего качества, не подлежащих обмену на аналогичный товар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(в ред. Постановления Правительства РФ от 20 октября 1998 г. 1222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(Перечень утвержден </w:t>
      </w:r>
      <w:hyperlink r:id="rId2">
        <w:r>
          <w:rPr>
            <w:rStyle w:val="InternetLink"/>
            <w:rFonts w:eastAsia="Times New Roman" w:cs="Arial" w:ascii="Arial" w:hAnsi="Arial"/>
            <w:color w:val="00B050"/>
            <w:sz w:val="18"/>
            <w:szCs w:val="18"/>
            <w:lang w:eastAsia="ru-RU"/>
          </w:rPr>
          <w:t>Постановлением Правительства РФ N 55</w:t>
        </w:r>
      </w:hyperlink>
      <w:r>
        <w:rPr>
          <w:rFonts w:eastAsia="Times New Roman" w:cs="Arial" w:ascii="Arial" w:hAnsi="Arial"/>
          <w:color w:val="00B05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от 19 января 1998 г.)</w:t>
      </w:r>
    </w:p>
    <w:tbl>
      <w:tblPr>
        <w:tblW w:w="5550" w:type="pct"/>
        <w:jc w:val="left"/>
        <w:tblInd w:w="-128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4645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Группа товаров надлежащего качества, не подлежащих обмену на аналогичный товар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овары для профилактики и лечения заболеваний в домашних условия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едметы санитарии и гигиены из металла, резины, текстиля и других материалов, инструменты, приборы и аппаратура медицинские, средства гигиены полости рта, линзы очковые, предметы по уходу за детьми, лекарственные препараты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едметы личной гигиен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Зубные щетки, расчески, заколки, бигуди для волос, парики, шиньоны и другие аналогичные товары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арфюмерно-косметические товар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екстильные товары,</w:t>
              <w:br/>
              <w:t>кабельная продукция,</w:t>
              <w:br/>
              <w:t>строительные и отделочные материалы</w:t>
              <w:br/>
              <w:t>и другие товары, отпускаемые на метра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Хлопчатобумажные, льняные, шелковые, шерстяные и синтетические ткани, товары из нетканых материалов типа тканей - ленты, тесьма, кружево и другие</w:t>
            </w:r>
          </w:p>
        </w:tc>
      </w:tr>
      <w:tr>
        <w:trPr/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ровода, шнуры, кабели</w:t>
            </w:r>
          </w:p>
        </w:tc>
      </w:tr>
      <w:tr>
        <w:trPr/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Линолеум, пленка, ковровые покрытия и другие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Швейные и трикотажные издел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Изделия швейные и трикотажные бельевые, изделия чулочно-носочные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Изделия и материалы, контактирующие с пищевыми продуктами, из полимерных материалов, в том числе для разового использов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Посуда и принадлежности столовые и кухонные, емкости и упаковочные материалы для хранения и транспортирования пищевых продуктов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овары бытовой химии, пестициды и агрохимикат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Мебель бытова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Мебельные гарнитуры и комплекты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Автомобили и мотовелотовары, прицепы и номерные агрегаты к ним; мобильные средства малой механизации сельскохозяйственных работ; прогулочные суда и иные плавсредства бытового назнач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Технически сложные товары бытового назначения, на которые установлены гарантийные сроки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Станки металлорежущие и деревообрабатывающие бытовые; электробытовые машины и приборы; бытовая радиоэлектронная аппаратура; бытовая вычислительная и множительная техника; фото- и киноаппаратура; телефонные аппараты и факсимильная аппаратура; электромузыкальные инструменты; игрушки электронные, бытовое газовое оборудование и устройства.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Гражданское оружие, основные части гражданского и служебного огнестрельного оружия, патроны к нем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Животные и расте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Непериодические издани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A5A5A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5A5A5A"/>
                <w:sz w:val="18"/>
                <w:szCs w:val="18"/>
                <w:lang w:eastAsia="ru-RU"/>
              </w:rPr>
              <w:t>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pp.ru/library/norubs/9473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6:00Z</dcterms:created>
  <dc:creator>ADM3-314-4</dc:creator>
  <dc:description/>
  <dc:language>en-US</dc:language>
  <cp:lastModifiedBy>user</cp:lastModifiedBy>
  <dcterms:modified xsi:type="dcterms:W3CDTF">2020-10-07T06:56:00Z</dcterms:modified>
  <cp:revision>2</cp:revision>
  <dc:subject/>
  <dc:title/>
</cp:coreProperties>
</file>