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widowControl/>
        <w:ind w:left="2124" w:firstLine="708"/>
        <w:jc w:val="right"/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04.04.2016</w:t>
      </w:r>
      <w:r>
        <w:rPr>
          <w:rFonts w:cs="Times New Roman" w:ascii="Times New Roman" w:hAnsi="Times New Roman"/>
        </w:rPr>
        <w:t>__№  _</w:t>
      </w:r>
      <w:r>
        <w:rPr>
          <w:rFonts w:cs="Times New Roman" w:ascii="Times New Roman" w:hAnsi="Times New Roman"/>
          <w:u w:val="single"/>
        </w:rPr>
        <w:t>466-п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БНИНСКА  НА  2016-2017  г.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3118"/>
        <w:gridCol w:w="142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рганизационной работе  и взаимодействию с государственными и общественными организациями, отдел по работе с населением и развитию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ционных проявлен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взаимодействию со средствами массовой информ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рганизационной работе  и взаимодействию с государственными и общественными организациями, общий от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     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формированию в обществе нетерпимого отношения к коррупционному поведению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направленного на формирование антикоррупционного  мировоззрения у  школьников, внедрение положительно  зарекомендовавших себя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, Управление обще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ложительного опыта применения мер по противодействию бытовой коррупции в других муниципальных образованиях Калуж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для оценки эффективности проводимых мероприятий по борьбе с коррупцией. Организация ежегодных конкурсов социальной антикоррупционной рекламы (плакат, баннер, видеоролик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, отдел по работе с населением и развитию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города перед населением о проделанной работе и определение основных задач на текущий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рганизационной работе и взаимодействию с государственными и общественными организациям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эксплуатации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бщественными организациями города  по вопросам противодействия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 работы в подведомственных  муниципальных учрежде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 Плана по противодействию коррупции в Администрации город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 по вопросам управления делами, заместитель начальника управления дел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 в сфере противодействия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по мере изменения федерального законодательств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,  противодействия коррупции, направленного на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по вопросам применения законодательства РФ о противодействии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работки и совершенствования административных регламентов  исполнения муниципальных функций и предоставления муниципальных услу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 города по вопросам управления  делами, руководители структурных подразд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исполнению Федерального Закона от  27.07.2010 №210-ФЗ (в ред. от 13.07.2015) «Об организации предоставления государственных и муниципальных услуг» в части налаживания межведомственного взаимодейств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ежведомственного информационного взаимодействия  в сфере противодействия коррупции с использованием информационной  системы в области государствен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 по вопросам управления  делами,  заместитель начальника управления делами, руководители структурных подразд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иода  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отчет) о проведении закупок для муниципальных нужд по муниципальному заказу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униципального заказ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с целью устранения норм, формулировок, способствующих проявлению коррупции в соответствии с Порядком проведения антикоррупционного мониторинга, утвержденного постановлением Администрации города Обнинска  от 26.06.2009           №   861-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муниципальных    </w:t>
              <w:br/>
              <w:t xml:space="preserve">служащих Администрации  на предмет их участия в предпринимательской деятельности, управления     коммерческими организациями лично    либо через доверенных лиц, оказания  </w:t>
              <w:br/>
              <w:t>не предусмотренного законом содействия физическим и юридическим  лицам с использованием служебного поло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  </w:t>
              <w:br/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валификационного экзамена на присвоение классного чина муниципальным служащим Администрации города, организация работы по присвоению классных чинов без проведения квалификационного экзаме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,  комисс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   представленных лицами, претендующими на замещение должностей муниципальной службы,   муниципальными служащими сведений о доходах, имуществе и обязательствах имущественного характера за 2014-2015  г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соответствии с Положением о проведении аттестации муниципальных служащих в Администрации гор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вольнения муниципального служащег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 в случаях изменения законод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 соблюдению требований к служебному поведению муниципальных служащих и урегулированию конфликтов  интересов в Администрации города Обнин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 муниципальной службы Администрации города, и принятию предусмотренных законодательством Российской Федерации мер по предотвращению и урегулированию конфликта интересов. Предание каждого случая конфликта интересов гласности и принятие мер ответственности, предусмотр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выявлению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муниципальными служащими сведений о доходах, расходах и обязательствах имущественного характера, в том числе путем внутреннего и внешнего контроля за размещенными сведениями в информационной сети «Интерн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дел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 за размещением заказов, управление муниципального заказа</w:t>
              <w:br/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полугодия 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новационного развития, 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201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2017 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ного имущества, передачи прав на использование имущества и его отчуждение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оверкам на официальном сайте муниципального образования «Город Обнинск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цедурой рассмотрения и подготовки ответов по жалобам на решения и действия (бездействия) органов местного самоуправления, предоставляющих государственные и муниципальные услуги, их должностных лиц и муниципальных служащих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опыток хищения средств, предназначенных для проведения капитального имущества в многоквартирных домах посредством межведомственного  взаимодействия при  возникновении возможности хищения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, Совет по противодейств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0:00Z</dcterms:created>
  <dc:creator>Журавлева</dc:creator>
  <dc:description/>
  <dc:language>en-US</dc:language>
  <cp:lastModifiedBy>Журавлева</cp:lastModifiedBy>
  <dcterms:modified xsi:type="dcterms:W3CDTF">2016-04-07T10:10:00Z</dcterms:modified>
  <cp:revision>2</cp:revision>
  <dc:subject/>
  <dc:title/>
</cp:coreProperties>
</file>