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55650</wp:posOffset>
                </wp:positionH>
                <wp:positionV relativeFrom="paragraph">
                  <wp:posOffset>-568960</wp:posOffset>
                </wp:positionV>
                <wp:extent cx="2995295" cy="2070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163pt;mso-wrap-distance-left:42.55pt;mso-wrap-distance-right:42.55pt;mso-wrap-distance-top:0pt;mso-wrap-distance-bottom:0pt;margin-top:-44.8pt;mso-position-vertical-relative:text;margin-left: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3">
                <wp:simplePos x="0" y="0"/>
                <wp:positionH relativeFrom="page">
                  <wp:posOffset>996950</wp:posOffset>
                </wp:positionH>
                <wp:positionV relativeFrom="paragraph">
                  <wp:posOffset>-36195</wp:posOffset>
                </wp:positionV>
                <wp:extent cx="2840355" cy="16681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КОНКУРЕНТНОЙ ПОЛИТ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1701"/>
                              <w:gridCol w:w="42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03.20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 Т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31.35pt;mso-wrap-distance-left:42.55pt;mso-wrap-distance-right:42.55pt;mso-wrap-distance-top:0pt;mso-wrap-distance-bottom:0pt;margin-top:-2.85pt;mso-position-vertical-relative:text;margin-left:7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КОНКУРЕНТНОЙ ПОЛИТ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8"/>
                        </w:rPr>
                      </w:pPr>
                      <w:r>
                        <w:rPr>
                          <w:b/>
                          <w:cap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8"/>
                        </w:rPr>
                      </w:pPr>
                      <w:r>
                        <w:rPr>
                          <w:b/>
                          <w:cap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22"/>
                        </w:rPr>
                      </w:pPr>
                      <w:r>
                        <w:rPr>
                          <w:b/>
                          <w:sz w:val="8"/>
                          <w:szCs w:val="22"/>
                        </w:rPr>
                      </w:r>
                    </w:p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1701"/>
                        <w:gridCol w:w="426"/>
                        <w:gridCol w:w="1559"/>
                      </w:tblGrid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3.2017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 Т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3244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О внесении изменений в приказ министерства тарифного регулирования Калужской области от 29.09.2015 № 166    «Об утверждении нормативов потребления коммунальной услуги по электроснабжению с применением расчетного метода и метода аналогов на территории Калужской области»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(в ред. приказа министерства тарифного регулирования Калужской области от 20.07.2016 № 189)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постановления Правительства Российской Федерации от 26.12.2016  № 1498 «О вопросах предоставления коммунальных услуг и содержания общего имущества в многоквартирном доме», в соответствии с постановлением Правительства Калужской области от 06.10.2016 № 539 «О реорганизации министерства конкурентной политики Калужской области» и </w:t>
      </w:r>
      <w:hyperlink r:id="rId2">
        <w:r>
          <w:rPr>
            <w:rStyle w:val="InternetLink"/>
            <w:szCs w:val="26"/>
          </w:rPr>
          <w:t>Положени</w:t>
        </w:r>
      </w:hyperlink>
      <w:r>
        <w:rPr>
          <w:szCs w:val="26"/>
        </w:rPr>
        <w:t xml:space="preserve">ем о министерстве конкурентной политики Калужской области, утвержденным постановлением Правительства Калужской области    от 04.04.2007 № 88 (в редакции постановления Правительства Калужской области             от 29.03.2017 № 173), </w:t>
      </w:r>
      <w:r>
        <w:rPr>
          <w:b/>
          <w:szCs w:val="26"/>
        </w:rPr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 Внести в приказ министерства тарифного регулирования Калужской области       от 29.09.2015 № 166 «Об утверждении нормативов потребления коммуна</w:t>
      </w:r>
      <w:r>
        <w:rPr>
          <w:b/>
          <w:szCs w:val="26"/>
        </w:rPr>
        <w:t>л</w:t>
      </w:r>
      <w:r>
        <w:rPr>
          <w:szCs w:val="26"/>
        </w:rPr>
        <w:t>ьной услуги     по электроснабжению с применением  расчетного метода и метода аналогов на территории Калужской области» (в редакции приказа министерства тарифного регулирования Калужской области от 20.07.2016 № 189) (далее – приказ) следующие изменения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.1. Подпункт 1.11 пункта 1 приказа изложить в следующей редакции: «Нормативы потребления электрической энергии в целях содержания общего имущества                         в многоквартирном доме согласно приложению № 3 к настоящему приказу.»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.2. Подпункт 2.4 пункта 2 приказа изложить в следующей редакции: «При утверждении нормативов потребления электрической энергии в целях содержания общего имущества в многоквартирном доме, указанных в приложении № 3 к настоящему приказу, применен расчетный метод.»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.3. Подпункт 2.5 пункта 2 приказа признать утратившим силу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.4. Приложение № 3 к приказу изложить в новой редакции согласно приложению  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2. </w:t>
      </w:r>
      <w:r>
        <w:rPr/>
        <w:t>Настоящий приказ вступает в силу через десять дней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инистр                                                                                                        Н.В. Владимиров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Рег. № 6767 от 30.03.2017 г.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к приказу министерства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конкурентной политики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Калужской области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от 30.03.2017 № 46 ТД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«Приложение № 3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к приказу министерства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тарифного регулирования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Калужской области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от 29.09.2015 № 166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Нормативы потребления электрической энергии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в целях содержания общего имущества в многоквартирном доме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215"/>
        <w:gridCol w:w="1748"/>
        <w:gridCol w:w="1522"/>
      </w:tblGrid>
      <w:tr>
        <w:trPr>
          <w:trHeight w:val="3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многоквартирных дом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потребления</w:t>
            </w:r>
          </w:p>
        </w:tc>
      </w:tr>
      <w:tr>
        <w:trPr>
          <w:trHeight w:val="1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Многоквартирные дома, не оборудованные лифтами и электроотопительными и электронагревательными установками для целей горячего водоснабжения:</w:t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 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</w:tr>
      <w:tr>
        <w:trPr>
          <w:trHeight w:val="5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 и насосами холодного водоснабжения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9</w:t>
            </w:r>
          </w:p>
        </w:tc>
      </w:tr>
      <w:tr>
        <w:trPr>
          <w:trHeight w:val="7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 и циркуляционными насосами системы горячего водоснабжения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 и  насосами отопления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</w:t>
            </w:r>
          </w:p>
        </w:tc>
      </w:tr>
      <w:tr>
        <w:trPr>
          <w:trHeight w:val="7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, насосами холодного водоснабжения и циркуляционными насосами системы горячего водоснабжения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</w:t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, насосами холодного водоснабжения и  насосами отопления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</w:t>
            </w:r>
          </w:p>
        </w:tc>
      </w:tr>
      <w:tr>
        <w:trPr>
          <w:trHeight w:val="7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, циркуляционными  насосами системы горячего водоснабжения и насосами отопления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, насосами холодного водоснабжения, циркуляционными насосами системы горячего водоснабжения и насосами отопле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37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bCs/>
                <w:color w:val="000000"/>
                <w:sz w:val="24"/>
                <w:szCs w:val="24"/>
              </w:rPr>
              <w:t>Многоквартирные дома, оборудованные лифтами и не оборудованные электроотопительными и электронагревательными установками для целей горячего водоснабжения:</w:t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8</w:t>
            </w:r>
          </w:p>
        </w:tc>
      </w:tr>
      <w:tr>
        <w:trPr>
          <w:trHeight w:val="3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 и насосами холодного водоснабжения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7</w:t>
            </w:r>
          </w:p>
        </w:tc>
      </w:tr>
      <w:tr>
        <w:trPr>
          <w:trHeight w:val="6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 и циркуляционными насосами системы горячего водоснабжения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 и насосами отопления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, насосами холодного водоснабжения и циркуляционными насосами системы горячего водоснабжения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</w:t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, насосами холодного водоснабжения и насосами отопления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</w:t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, циркуляционными насосами системы горячего водоснабжения и насосами отопления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4</w:t>
            </w:r>
          </w:p>
        </w:tc>
      </w:tr>
      <w:tr>
        <w:trPr>
          <w:trHeight w:val="5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, насосами холодного водоснабжения, циркуляционными  насосами системы горячего водоснабжения и насосами отопле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3</w:t>
            </w:r>
          </w:p>
        </w:tc>
      </w:tr>
      <w:tr>
        <w:trPr>
          <w:trHeight w:val="71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bCs/>
                <w:color w:val="000000"/>
                <w:sz w:val="24"/>
                <w:szCs w:val="24"/>
              </w:rPr>
              <w:t>Многоквартирные дома, не оборудованные лифтами и оборудованные электроотопительными и (или) электронагревательными установками для целей горячего водоснабжения, в отопительный период: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9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 и насосами холодного водоснабжения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3</w:t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 и циркуляционными насосами системы горячего водоснабжения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2</w:t>
            </w:r>
          </w:p>
        </w:tc>
      </w:tr>
      <w:tr>
        <w:trPr>
          <w:trHeight w:val="3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 и  насосами отопления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3</w:t>
            </w:r>
          </w:p>
        </w:tc>
      </w:tr>
      <w:tr>
        <w:trPr>
          <w:trHeight w:val="6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, насосами холодного водоснабжения и циркуляционными  насосами системы горячего водоснабжения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, насосами холодного водоснабжения и насосами отопления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</w:t>
            </w:r>
          </w:p>
        </w:tc>
      </w:tr>
      <w:tr>
        <w:trPr>
          <w:trHeight w:val="6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, циркуляционными насосами системы горячего водоснабжения и насосами отопления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6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, насосами холодного водоснабжения, циркуляционными насосами системы горячего водоснабжения и насосами отопле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bCs/>
                <w:color w:val="000000"/>
                <w:sz w:val="24"/>
                <w:szCs w:val="24"/>
              </w:rPr>
              <w:t>Многоквартирные дома, не оборудованные лифтами и оборудованные электроотопительными и (или) электронагревательными установками для целей горячего водоснабжения, вне отопительного периода: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9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 и насосами холодного водоснабжения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3</w:t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 и циркуляционными насосами системы горячего водоснабжения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2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 и  насосами отопления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3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, насосами холодного водоснабжения и циркуляционными  насосами системы горячего водоснабжения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4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, насосами холодного водоснабжения и  насосами отопления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, циркуляционными насосами системы горячего водоснабжения и насосами отопления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7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, насосами холодного водоснабжения, циркуляционными  насосами системы горячего водоснабжения и насосами отопле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. Многоквартирные дома, </w:t>
            </w:r>
            <w:r>
              <w:rPr>
                <w:bCs/>
                <w:color w:val="000000"/>
                <w:sz w:val="24"/>
                <w:szCs w:val="24"/>
              </w:rPr>
              <w:t>оборудованные лифтами и оборудованные электроотопительными и (или) электронагревательными установками</w:t>
            </w:r>
            <w:r>
              <w:rPr>
                <w:color w:val="000000"/>
                <w:sz w:val="24"/>
                <w:szCs w:val="24"/>
              </w:rPr>
              <w:t xml:space="preserve"> для целей горячего водоснабжения, в отопительный период:</w:t>
            </w:r>
          </w:p>
        </w:tc>
      </w:tr>
      <w:tr>
        <w:trPr>
          <w:trHeight w:val="3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4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 и насосами холодного водоснабжения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</w:t>
            </w:r>
          </w:p>
        </w:tc>
      </w:tr>
      <w:tr>
        <w:trPr>
          <w:trHeight w:val="7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 и циркуляционными насосами системы горячего водоснабжения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8</w:t>
            </w:r>
          </w:p>
        </w:tc>
      </w:tr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 и насосами отопления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7</w:t>
            </w:r>
          </w:p>
        </w:tc>
      </w:tr>
      <w:tr>
        <w:trPr>
          <w:trHeight w:val="6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, насосами холодного водоснабжения и циркуляционными насосами системы горячего водоснабжения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9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, насосами холодного водоснабжения и насосами отопления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9</w:t>
            </w:r>
          </w:p>
        </w:tc>
      </w:tr>
      <w:tr>
        <w:trPr>
          <w:trHeight w:val="6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, циркуляционными насосами системы горячего водоснабжения и насосами отопления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6</w:t>
            </w:r>
          </w:p>
        </w:tc>
      </w:tr>
      <w:tr>
        <w:trPr>
          <w:trHeight w:val="6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, насосами холодного водоснабжения, циркуляционными насосами системы горячего водоснабжения и насосами отопле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8</w:t>
            </w:r>
          </w:p>
        </w:tc>
      </w:tr>
      <w:tr>
        <w:trPr>
          <w:trHeight w:val="57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Многоквартирные дома, оборудованные лифтами и оборудованные электроотопительными и (или) электронагревательными установками для целей горячего водоснабжения, вне отопительного периода:</w:t>
            </w:r>
          </w:p>
        </w:tc>
      </w:tr>
      <w:tr>
        <w:trPr>
          <w:trHeight w:val="5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3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 и насосами холодного водоснабжения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 и циркуляционными насосами системы горячего водоснабжения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8</w:t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 и насосами отопления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7</w:t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, насосами холодного водоснабжения и циркуляционными насосами системы горячего водоснабжения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9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, насосами холодного водоснабжения и насосами отопления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9</w:t>
            </w:r>
          </w:p>
        </w:tc>
      </w:tr>
      <w:tr>
        <w:trPr>
          <w:trHeight w:val="6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, циркуляционными насосами системы горячего водоснабжения и насосами отопления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6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осветительными установками, насосами холодного водоснабжения, циркуляционными насосами системы горячего водоснабжения и насосами отопле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-ч в месяц на кв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8</w:t>
            </w:r>
          </w:p>
        </w:tc>
      </w:tr>
    </w:tbl>
    <w:p>
      <w:pPr>
        <w:pStyle w:val="Normal"/>
        <w:rPr/>
      </w:pPr>
      <w:r>
        <w:rPr/>
        <w:t>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E3835C712CB7D9B86B8AE84E26CE6DCBA86587FBB981E5593B60DC10569AC200604586F72BAE3CFE08E9RAo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17:00Z</dcterms:created>
  <dc:creator>solomatinaev</dc:creator>
  <dc:description/>
  <dc:language>en-US</dc:language>
  <cp:lastModifiedBy>Lomakin</cp:lastModifiedBy>
  <cp:lastPrinted>2017-03-17T14:19:00Z</cp:lastPrinted>
  <dcterms:modified xsi:type="dcterms:W3CDTF">2017-04-06T10:17:00Z</dcterms:modified>
  <cp:revision>2</cp:revision>
  <dc:subject/>
  <dc:title>КОМИТЕТ ГОСУДАРСТВЕННОГО</dc:title>
</cp:coreProperties>
</file>