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общественных обсуждений по проекту постановления Администрации город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2:3988, расположенного по адресу ориентира: 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ужская область, г. Обнинск, ул. Королева, д. 4»</w:t>
      </w:r>
    </w:p>
    <w:p>
      <w:pPr>
        <w:pStyle w:val="ConsPlusNonformat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8.04.2025                                                            </w:t>
        <w:tab/>
        <w:t xml:space="preserve">                                         г. Обнинск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по проекту постановления Администрации города Обнинска «О предоставлении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2:3988, расположенного по адресу ориентира: Калужская область, г. Обнинск, ул. Королева, д. 4» (далее – Проект) проводились на официальном информационном портале Администрации города Обнинска в сети «Интернет»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www.admobninsk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ответствии   с   постановлением   Главы  городского   самоуправления от 25.03.2025 № 01-07/44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 результатам общественных обсуждений составлен протокол от 07.04.2025, на основании которого подготовлено заключение о результатах общественных обсуждени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ходе общественных обсуждений предложения и замечания по Проекту не поступал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</w:t>
      </w:r>
      <w:r>
        <w:rPr>
          <w:b w:val="false"/>
          <w:sz w:val="26"/>
          <w:szCs w:val="26"/>
        </w:rPr>
        <w:t>Рассмотрев итоги общественных обсуждений, Комиссия по градостроительным и земельным вопросам решила направить материалы общественных обсуждений (заключение, протокол) на рассмотрение исполняющему обязанности главы Администрации города и рекомендовать предоставить разрешение  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40:27:030802:3988, расположенного по адресу ориентира: Калужская область, г. Обнинск, ул. Королева, д. 4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седатель Комиссии п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достроительным и земельным вопросам                                                      А.П.Коз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6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obnin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2:00Z</dcterms:created>
  <dc:creator>00444</dc:creator>
  <dc:description/>
  <dc:language>en-US</dc:language>
  <cp:lastModifiedBy>User</cp:lastModifiedBy>
  <cp:lastPrinted>2024-11-20T09:08:00Z</cp:lastPrinted>
  <dcterms:modified xsi:type="dcterms:W3CDTF">2025-04-09T05:42:00Z</dcterms:modified>
  <cp:revision>2</cp:revision>
  <dc:subject/>
  <dc:title/>
</cp:coreProperties>
</file>