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Обнинска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0:27:040202:42, расположенного по адресу ориентира: Калужская обл., г. Обнинск, ш. Киевское, д. 33, для использования в соответствии с кодом 4.1. «Деловое управление», кодом 4.6 «Общественное питание»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.04.2025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остановления Администрации города Обнинск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0:27:040202:42, расположенного по адресу ориентира: Калужская обл., г. Обнинск, ш. Киевское, д. 33, для использования в соответствии с кодом 4.1. «Деловое управление», кодом 4.6 «Общественное питание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25.03.2025 № 01-07/46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7.04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предоставить разрешение   на условно разрешенный вид использования земельного участка с кадастровым номером 40:27:040202:42, расположенного по адресу ориентира: Калужская обл., г. Обнинск, ш. Киевское, д. 33, для использования в соответствии с кодом 4.1. «Деловое управление», кодом 4.6 «Общественное питани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1:00Z</dcterms:created>
  <dc:creator>00444</dc:creator>
  <dc:description/>
  <dc:language>en-US</dc:language>
  <cp:lastModifiedBy>User</cp:lastModifiedBy>
  <cp:lastPrinted>2024-11-20T09:08:00Z</cp:lastPrinted>
  <dcterms:modified xsi:type="dcterms:W3CDTF">2025-04-09T05:41:00Z</dcterms:modified>
  <cp:revision>2</cp:revision>
  <dc:subject/>
  <dc:title/>
</cp:coreProperties>
</file>