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3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1 октяб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Соколова Н.Р., Куликова И.В., Кочура Н.Ф., Пелевина Т.И., Кошелева Н.Н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lang w:eastAsia="ru-RU"/>
        </w:rPr>
        <w:t xml:space="preserve">Пелевину Т.И.: - </w:t>
      </w:r>
      <w:r>
        <w:rPr>
          <w:lang w:eastAsia="ru-RU"/>
        </w:rPr>
        <w:t xml:space="preserve"> о</w:t>
      </w:r>
      <w:r>
        <w:rPr>
          <w:b/>
          <w:lang w:eastAsia="ru-RU"/>
        </w:rPr>
        <w:t xml:space="preserve"> </w:t>
      </w:r>
      <w:r>
        <w:rPr/>
        <w:t>мониторинге организаций города, в которых осуществляют деятельность граждане предпенсионного возраста по данным ОПФР по Калужской области, возможности профессионального переобучение работников предпенсионного возраста в рамках областной программы и частичной компенсации этих затрат предприятию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07"/>
        <w:gridCol w:w="53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ОТ"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ращение работников предпенсионного возраста и их переобучение не планируется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ПЦ "КОНСИЛИУМ ДЕ-ЮРЕ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ИРМА "ЗЕМЛЯ-СЕРВИС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КСНЕТ СИСТЕМЫ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БНИНСКПОЛИПЛАСТ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"МЦК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ИНТ-СЕРВИС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К "МЕДБИОФАРМ"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на заседание не явилис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КОНД-СТРОЙ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На следующее заседание пригласить руководителей организаций, имеющих просроченную задолженность по НДФЛ и страховым взносам по сведениям, предоставленным МИФНС №6 по Калуж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1:00Z</dcterms:created>
  <dc:creator>00447</dc:creator>
  <dc:description/>
  <dc:language>en-US</dc:language>
  <cp:lastModifiedBy>Пользователь</cp:lastModifiedBy>
  <cp:lastPrinted>2019-11-29T14:01:00Z</cp:lastPrinted>
  <dcterms:modified xsi:type="dcterms:W3CDTF">2021-03-29T11:21:00Z</dcterms:modified>
  <cp:revision>2</cp:revision>
  <dc:subject/>
  <dc:title>ПРОТОКОЛ № 30</dc:title>
</cp:coreProperties>
</file>