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/>
        <w:t>Комиссии по градостроительным  и земельным вопросам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1.10.</w:t>
      </w:r>
      <w:r>
        <w:rPr>
          <w:bCs/>
        </w:rPr>
        <w:t>2012 года</w:t>
      </w:r>
      <w:r>
        <w:rPr/>
        <w:t xml:space="preserve">        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злов А.П.,  Лапина О.И.,  Вайзер В.И., Волохов В.Е.,  Гордеева Н.И., Грицук О. А.,  Короткова В.И., Мензорова Н.М.,  Омельченко Н.Г.,  Радович А.С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кретарь – Никольская Н.В.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рассмотрении итогов </w:t>
      </w:r>
      <w:r>
        <w:rPr>
          <w:sz w:val="26"/>
          <w:szCs w:val="26"/>
        </w:rPr>
        <w:t xml:space="preserve"> публичных слушаний по вопросу  предоставления разрешения на условно разрешенный вид использования земельного участка с кадастровым номером 40:27:020101:369 расположенного по адресу: Калужская обл., г. Обнинск, район жилого образования «Зайцево» для строительства   подземного паркинга (Заявитель - ООО «СМУ Мособлстрой»)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 обращения о выдаче разрешения на отклонение от предельных параметров разрешенного строительства и  предоставления разрешения на условно разрешенный вид использования земельного участка с кадастровым номером 40:27:030202:35  (обращение  ИП Ю.А. Давыдк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5"/>
        <w:spacing w:lineRule="auto" w:line="24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u w:val="single"/>
        </w:rPr>
        <w:t>По первому вопросу:</w:t>
      </w:r>
      <w:r>
        <w:rPr/>
        <w:t xml:space="preserve"> Рассмотрев и обсудив </w:t>
      </w:r>
      <w:r>
        <w:rPr>
          <w:bCs/>
        </w:rPr>
        <w:t xml:space="preserve">итоги </w:t>
      </w:r>
      <w:r>
        <w:rPr/>
        <w:t xml:space="preserve"> публичных слушаний о предоставлении ООО «СМУ Мособлстрой» разрешения на условно разрешенный вид использования земельного участка для строительства   подземного паркинга, Комиссия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разрешение на условно разрешенный вид использования земельного участка, расположенного  по адресу:</w:t>
      </w:r>
      <w:r>
        <w:rPr>
          <w:bCs/>
        </w:rPr>
        <w:t xml:space="preserve"> </w:t>
      </w:r>
      <w:r>
        <w:rPr/>
        <w:t xml:space="preserve">Калужская область, г. Обнинск, район жилого образования «Зайцево» для использования в соответствии с кодом 14.113 (Многоэтажные и подземные гаражи и стоянки). </w:t>
      </w:r>
    </w:p>
    <w:p>
      <w:pPr>
        <w:pStyle w:val="Normal"/>
        <w:jc w:val="both"/>
        <w:rPr/>
      </w:pPr>
      <w:r>
        <w:rPr/>
        <w:t>Голосование: ЗА – единогласно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u w:val="single"/>
        </w:rPr>
        <w:t>По второму вопросу:</w:t>
      </w:r>
      <w:r>
        <w:rPr/>
        <w:t xml:space="preserve"> Рассмотрев и обсудив обращение  Ю.А. Давыдкина по вопросу предоставления  разрешения на отклонение от предельных параметров разрешенного строительства и  предоставления разрешения на условно разрешенный вид использования земельного участка с кадастровым номером 40:27:030202:35 расположенного по адресу: Калужская обл., г. Обнинск, пр. Маркса, 46, Комиссия решила ходатайствовать перед Обнинским городским Собранием о назначении публичных  слушаний по указанному вопросу. До публичных слушаний заявителю проработать вопрос организации разгрузки продуктов для кафе – пиццерия, максимального сохранения существующих пешеходных связей, уточнить наименование объе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ние: ЗА – единогласно.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и земельным вопросам                                                                            Н.В.Никольская </w:t>
      </w:r>
    </w:p>
    <w:p>
      <w:pPr>
        <w:pStyle w:val="Style15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2-11-02T11:32:00Z</cp:lastPrinted>
  <dcterms:modified xsi:type="dcterms:W3CDTF">2012-11-02T07:33:00Z</dcterms:modified>
  <cp:revision>128</cp:revision>
  <dc:subject/>
  <dc:title>Протокол </dc:title>
</cp:coreProperties>
</file>