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10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31 марта 2016 г.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 и рабочей группы: </w:t>
      </w:r>
      <w:r>
        <w:rPr>
          <w:b w:val="false"/>
        </w:rPr>
        <w:t>Ананьев Г.Е., Коновалова Л.И., Черныш Н.В., Копьев Е.А., Кузнецова Е.Г., Григоренко С.Г.,Куликова И.В., Глушатов Д.А., Дацкевич В.П., Пелевина Т.И., Помещикова С.А., Соколова Н.Р., Турта Г.Н., Шнейдерман В.Г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Заслушивание руководителей организаций, выплачивающих заработную плату ниже величины прожиточного минимума по Калужской – 9 639 руб. 4 кв. 2015 г. (Сведения предоставленыУправлением ПФР по г. Обнинску)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Руководителей организаци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1276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. численнос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з/пл.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Земк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 733,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инимальный оклад на ставку 10 000 руб. Один из сотрудников работает не полный рабочий ден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екомендовано обратить внимание на среднесписочную численность работников в отчете РСВ-1 и предоставить новое штатное расписание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Электр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 786,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уководитель на заседание не явился. Передано штатное расписание, утвержденное на 2016 год, согласно которому минимальный оклад на ставку 12 000 руб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Амикор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254,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уководитель на заседание не явился. Передано письмо, согласно численность застрахованных лиц в организации, по данным отчетности  8 чел. При этом 2 сотрудника  находятся в отпуске по уходу за ребенком и 3 сотрудника работают на условиях неполного рабочего дня. Так же в отчете учтены сотрудники, которые уволились в течение отчетного года. 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араж 42 Г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933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трудники работают на 0,5 или на 0,3 ставки, среднесписочная численность 2,6 единицы – допущена ошибка в отчете РСВ-1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СЖ К-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754,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нство сотрудников работает не на полную ставку. Среднесписочная численность 4,1 единицы. Рекомендовано привести штатное расписание в соответствие и представить его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Ньют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2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Руководитель на заседание не явился. Передано штатное расписание, согласно которому  минимальный оклад на ставку 12 000 руб. Штат в количестве 4,2 единицы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СК Энергостройгрупп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 120,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рисутствовал бухгалтер, работающий в организации с марта 2016 г. Пояснения относительно 2015 г. не даны. Рекомендовано предоставить штатное расписание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СК ЛИ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633,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оября 2015 г. установлен неполный рабочий день. Рекомендовано привести штатное расписание в соответствие и представить его. 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Лестницы от душ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 133,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. Передано письмо, согласно которому с 1 апреля заработная плата будет доведена до 11 000 руб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Ую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214,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ереданному штатному расписанию у членов комиссии возникли вопросы. Решено пригласить руководителя организации повторно для пояснения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«ЭкоТранс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202,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4 кв. 2015 г. среднесписочная численность работников – 6 чел., средняя ежемесячная заработная плата – 22 808 руб.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 xml:space="preserve">1. Информацию, представленную директорами предприятий о доведении заработной платы до установленного по Калужской области прожиточного минимума, принять к сведению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Следующее заседание подготовить по сведениям о страхователях, имеющих задолженность по страховым взносам и пени на ОПС и ОМС за 4 кв. 2015 г, предоставленным Управлением ПФР по г. Обнинску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>Попова Т.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>Кузнец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т. 396-28-11</w:t>
      </w:r>
    </w:p>
    <w:sectPr>
      <w:type w:val="nextPage"/>
      <w:pgSz w:w="11906" w:h="16838"/>
      <w:pgMar w:left="1560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34:00Z</dcterms:created>
  <dc:creator>00447</dc:creator>
  <dc:description/>
  <dc:language>en-US</dc:language>
  <cp:lastModifiedBy>Soboleva</cp:lastModifiedBy>
  <cp:lastPrinted>2016-04-04T11:24:00Z</cp:lastPrinted>
  <dcterms:modified xsi:type="dcterms:W3CDTF">2016-10-05T10:34:00Z</dcterms:modified>
  <cp:revision>2</cp:revision>
  <dc:subject/>
  <dc:title/>
</cp:coreProperties>
</file>