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2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жведомственной комиссии по укреплению бюджетной и налоговой дисциплины, контролю за поступлением налогов и сборов в городской бюджет, прочих расчетов и задолженностей при Администрации города Обнинска и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jc w:val="right"/>
        <w:rPr>
          <w:b/>
          <w:b/>
        </w:rPr>
      </w:pPr>
      <w:r>
        <w:rPr>
          <w:b/>
        </w:rPr>
        <w:t>31 января 2019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Члены комиссии и рабочей группы: Попова Т.С.,</w:t>
      </w:r>
      <w:r>
        <w:rPr>
          <w:b/>
        </w:rPr>
        <w:t xml:space="preserve"> </w:t>
      </w:r>
      <w:r>
        <w:rPr/>
        <w:t>Ананьев Г.Е., Помещикова С.А., Коновалова Л.И., Черныш Н.В., Кузнецова Е.Г., Куликова И.В., Кочура Н.Ф., Пелевина Т.И., Кошелева Н.Н., Соколова Н.Р., Акимова О.Б.</w:t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  <w:t>Ханчич В.Л.– заместитель прокурора города, советник юсти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 Заслушивание руководителя </w:t>
      </w:r>
      <w:r>
        <w:rPr>
          <w:sz w:val="23"/>
          <w:szCs w:val="23"/>
        </w:rPr>
        <w:t xml:space="preserve">УПФР в г. Обнинске Калужской области (межрайонное) </w:t>
      </w:r>
      <w:r>
        <w:rPr/>
        <w:t>по оценке ситуации по продолжению трудовой деятельности работниками предпенсионного возраста в организации в 2019 год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2. Обсуждение графика посещения организаций и предприятий города </w:t>
      </w:r>
      <w:r>
        <w:rPr>
          <w:sz w:val="23"/>
          <w:szCs w:val="23"/>
        </w:rPr>
        <w:t>в целях информирования работников и работодателей об изменении пенсионного законодательства, о недопущении нарушения трудовых прав работников предпенсионного возраста и обеспечения сохранения их уровня занятости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Куликову И.В. – </w:t>
      </w:r>
      <w:r>
        <w:rPr/>
        <w:t>о наличии по состоянию на 31.01.2019 в штате работников предпенсионного возраста в количестве 21 человек, которые планируют продолжать деятельность в организации и не планируют проходить проф. обучение в 2019 году.</w:t>
      </w:r>
    </w:p>
    <w:p>
      <w:pPr>
        <w:pStyle w:val="Normal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b/>
          <w:lang w:eastAsia="ru-RU"/>
        </w:rPr>
        <w:t xml:space="preserve">2. Соколову Н.Р. – </w:t>
      </w:r>
      <w:r>
        <w:rPr/>
        <w:t xml:space="preserve">об утверждении «Плана мероприятий по реализации мер, направленных на сохранение и развитие занятости граждан предпенсионного возраста, на 2019-2021 годы», в том числе о планируемом доведении информации об изменении пенсионного законодательства </w:t>
      </w:r>
      <w:r>
        <w:rPr>
          <w:sz w:val="23"/>
          <w:szCs w:val="23"/>
        </w:rPr>
        <w:t>до руководителей предприятий и организаций, входящих в городскую общественную организацию «Объединение директоров предприятий  г. Обнинска» (на ближайшем заседании Объединения директоров).</w:t>
      </w:r>
      <w:r>
        <w:rPr/>
        <w:t xml:space="preserve">  О графике</w:t>
      </w:r>
      <w:r>
        <w:rPr>
          <w:b/>
          <w:lang w:eastAsia="ru-RU"/>
        </w:rPr>
        <w:t xml:space="preserve"> </w:t>
      </w:r>
      <w:r>
        <w:rPr/>
        <w:t xml:space="preserve">посещения организаций и предприятий города </w:t>
      </w:r>
      <w:r>
        <w:rPr>
          <w:sz w:val="23"/>
          <w:szCs w:val="23"/>
        </w:rPr>
        <w:t>в целях информирования работников и работодателей об изменении пенсионного законодательства, о недопущении нарушения трудовых прав работников предпенсионного возраста и обеспечения сохранения их уровня занят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Черныш Н.В. </w:t>
      </w:r>
      <w:r>
        <w:rPr>
          <w:sz w:val="23"/>
          <w:szCs w:val="23"/>
        </w:rPr>
        <w:t>– о предложении довести информацию об изменении пенсионного законодательства и о недопущении нарушения трудовых прав работников предпенсионного возраста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до руководителей  </w:t>
      </w:r>
      <w:r>
        <w:rPr/>
        <w:t>муниципальных бюджетных общеобразовательных учреждений</w:t>
      </w:r>
      <w:r>
        <w:rPr>
          <w:sz w:val="23"/>
          <w:szCs w:val="23"/>
        </w:rPr>
        <w:t xml:space="preserve"> и руководителей </w:t>
      </w:r>
      <w:r>
        <w:rPr/>
        <w:t xml:space="preserve">муниципальных бюджетных дошкольных образовательных учреждений на планерке Начальника </w:t>
      </w:r>
      <w:hyperlink r:id="rId2">
        <w:r>
          <w:rPr>
            <w:rStyle w:val="InternetLink"/>
          </w:rPr>
          <w:t>управления общего образования</w:t>
        </w:r>
      </w:hyperlink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TextBody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TextBody"/>
        <w:rPr/>
      </w:pPr>
      <w:r>
        <w:rPr/>
        <w:t xml:space="preserve">1. Принять к сведению информацию руководителя </w:t>
      </w:r>
      <w:r>
        <w:rPr>
          <w:sz w:val="23"/>
          <w:szCs w:val="23"/>
        </w:rPr>
        <w:t xml:space="preserve">УПФР в г. Обнинске Калужской области (межрайонное) </w:t>
      </w:r>
      <w:r>
        <w:rPr/>
        <w:t xml:space="preserve">о работниках предпенсионного возраста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2. На следующее заседание пригласить руководителей организаций по сведениям, предоставленным Министерства труда и социальной защиты Калужской области (таблица численность работающих застрахованных лиц в разрезе страхователей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          Попова Т.С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ab/>
        <w:t xml:space="preserve">                Ананьев Г.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        Кузнецова Е.Г.</w:t>
      </w:r>
    </w:p>
    <w:p>
      <w:pPr>
        <w:pStyle w:val="Normal"/>
        <w:jc w:val="both"/>
        <w:rPr/>
      </w:pPr>
      <w:r>
        <w:rPr>
          <w:b/>
        </w:rPr>
        <w:t>т. 396-28-11</w:t>
      </w:r>
    </w:p>
    <w:sectPr>
      <w:type w:val="nextPage"/>
      <w:pgSz w:w="11906" w:h="16838"/>
      <w:pgMar w:left="1134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obninsk.ru/goron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00:00Z</dcterms:created>
  <dc:creator>00447</dc:creator>
  <dc:description/>
  <dc:language>en-US</dc:language>
  <cp:lastModifiedBy>Пользователь</cp:lastModifiedBy>
  <cp:lastPrinted>2019-02-04T16:27:00Z</cp:lastPrinted>
  <dcterms:modified xsi:type="dcterms:W3CDTF">2021-03-29T10:00:00Z</dcterms:modified>
  <cp:revision>2</cp:revision>
  <dc:subject/>
  <dc:title>ПРОТОКОЛ № 30</dc:title>
</cp:coreProperties>
</file>