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 Т В Е Р Ж Д А Ю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1.01.</w:t>
      </w:r>
      <w:r>
        <w:rPr>
          <w:bCs/>
          <w:sz w:val="26"/>
          <w:szCs w:val="26"/>
        </w:rPr>
        <w:t>2014 года</w:t>
      </w:r>
      <w:r>
        <w:rPr>
          <w:sz w:val="26"/>
          <w:szCs w:val="26"/>
        </w:rPr>
        <w:t xml:space="preserve">                                                                                                г. Обн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озлов А.П.,  Лапина О.И.,  Вайзер В.И., Волохов В.Е., Гордеева Н.И.,  Грицук О.А.,  Магдеев Х.А.,  Короткова В.И., Наволокин В.В., Омельченко Н.Г., Онуфриева И.В.,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екретарь – Никольская Н.В.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ссмотрение предложений по внесению изменений в Правила землепользования и застройки МО «Город Обнинск», поступивших в ходе 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ссмотрение предложений по внесению изменений в документацию по планировке территории «Комплексная малоэтажная жилая застройка на территории 44,2 га по адресу: Калужская область, г. Обнинск, район д. Белкино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По первому вопросу: </w:t>
      </w:r>
      <w:r>
        <w:rPr>
          <w:sz w:val="26"/>
          <w:szCs w:val="26"/>
        </w:rPr>
        <w:t>Рассмотрены и обсудив  предложения по внесению изменений в Правила землепользования и застройки МО «Город Обнинск», поступивших в ходе  публичных слушаний, Комиссия 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</w:t>
      </w:r>
      <w:r>
        <w:rPr/>
        <w:t xml:space="preserve"> обращению Караханяна В.С. (п. 1 прилагаемой таблицы) решено представленный эскизный проект, направить на доработку в соответствии с требованиями действующих градостроительных нормативов.</w:t>
      </w:r>
    </w:p>
    <w:p>
      <w:pPr>
        <w:pStyle w:val="Normal"/>
        <w:ind w:firstLine="709"/>
        <w:jc w:val="both"/>
        <w:rPr/>
      </w:pPr>
      <w:r>
        <w:rPr/>
        <w:t xml:space="preserve">-  остальные предложение поддержаны.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ложения сведены в прилагаемую к протоколу таблицу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 xml:space="preserve">По второму вопросу: </w:t>
      </w:r>
      <w:r>
        <w:rPr>
          <w:sz w:val="26"/>
          <w:szCs w:val="26"/>
        </w:rPr>
        <w:t>Рассмотрев предложения по внесению изменений в документацию по планировке территории «Комплексная малоэтажная жилая застройка на территории 44,2 га по адресу: Калужская область, г. Обнинск, район д. Белкино», Комиссия решила ходатайствовать перед Обнинским городским Собранием о назначении публичных  слушаний по  указанному вопросу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7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Н.В.Никольская</w:t>
      </w:r>
    </w:p>
    <w:p>
      <w:pPr>
        <w:pStyle w:val="Style17"/>
        <w:spacing w:lineRule="auto" w:line="240"/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3:00Z</dcterms:created>
  <dc:creator>Арх25</dc:creator>
  <dc:description/>
  <cp:keywords/>
  <dc:language>en-US</dc:language>
  <cp:lastModifiedBy>00444</cp:lastModifiedBy>
  <cp:lastPrinted>2013-11-13T10:45:00Z</cp:lastPrinted>
  <dcterms:modified xsi:type="dcterms:W3CDTF">2014-03-04T10:46:00Z</dcterms:modified>
  <cp:revision>370</cp:revision>
  <dc:subject/>
  <dc:title>Протокол </dc:title>
</cp:coreProperties>
</file>