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22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жведомственной комиссии по укреплению бюджетной и налоговой дисциплины,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ролю за поступлением налогов и сборов в городской бюджет, прочих расчетов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 задолженностей при 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30 августа 2018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Соколова Н.Р., Черныш Н.В., Акимова О.Б., Кузнецова Е.Г., Куликова И.В., Захарова Н.В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О взыскании задолженности с потребителей коммунальных услуг перед ООО «ЖКУ»                    (зам. директора Козин Вадим Алексеевич)</w:t>
      </w:r>
      <w:r>
        <w:rPr>
          <w:lang w:eastAsia="ru-RU"/>
        </w:rPr>
        <w:t xml:space="preserve"> </w:t>
      </w:r>
      <w:r>
        <w:rPr/>
        <w:t>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Заслушивание руководителей организаций, имеющих задолженность по налогу на доходы физических лиц (Сведения предоставлены МИФНС №6 по Калужской области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Зам. директора ООО «ЖКУ» Козин В.А. по уважительной причине на заседание комиссии не явилс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2. </w:t>
      </w:r>
      <w:r>
        <w:rPr/>
        <w:t>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40"/>
        <w:gridCol w:w="1796"/>
        <w:gridCol w:w="5244"/>
      </w:tblGrid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ности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5.08.2018, тыс. ру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Кардио-Плюс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9,4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, передано письмо, согласно которому предполагается погашение задолженности в срок не позднее     25 сентября 2018 г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НИЦ ПА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,3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, передано письмо, согласно которому предполагается погашение задолженности в срок не позднее     25 сентября 2018 г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Профи-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1,6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, передано письмо, согласно которому предполагается погашение задолженности в срок не позднее     25 сентября 2018 г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НИК «Медбиофарм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0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, передано письмо, согласно которому предполагается погашение задолженности в срок не позднее     25 сентября 2018 г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ОФК-КАРДИО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4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, передано письмо, согласно которому предполагается погашение задолженности в срок не позднее     25 сентября 2018 г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Тиацен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3,7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, передано письмо, согласно которому предполагается погашение задолженности в срок не позднее     25 сентября 2018 г.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ОО «ТД НЕРУД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5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, передано письмо, согласно которому организация перечислит образовавшуюся задолженность      до 30.09.2018 г.</w:t>
            </w:r>
          </w:p>
        </w:tc>
      </w:tr>
      <w:tr>
        <w:trPr>
          <w:trHeight w:val="27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  <w:sz w:val="22"/>
                <w:szCs w:val="22"/>
              </w:rPr>
              <w:t>ИТОГО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eastAsia="ru-RU"/>
              </w:rPr>
              <w:t>632,3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rPr/>
      </w:pPr>
      <w:r>
        <w:rPr/>
        <w:t>1. Пригласить повторно на заседание комиссии зам. директора ООО «ЖКУ».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rPr/>
      </w:pPr>
      <w:r>
        <w:rPr/>
        <w:t>2. На следующее заседание пригласить руководителей организаций, имеющих задолженность по аренде земельных участков по сведениям, предоставленным Управлением имущественных и земельных отношений Администрации города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3:00Z</dcterms:created>
  <dc:creator>00447</dc:creator>
  <dc:description/>
  <dc:language>en-US</dc:language>
  <cp:lastModifiedBy>Пользователь</cp:lastModifiedBy>
  <cp:lastPrinted>2018-08-30T16:23:00Z</cp:lastPrinted>
  <dcterms:modified xsi:type="dcterms:W3CDTF">2021-03-29T09:53:00Z</dcterms:modified>
  <cp:revision>2</cp:revision>
  <dc:subject/>
  <dc:title/>
</cp:coreProperties>
</file>