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22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</w:t>
      </w:r>
      <w:r>
        <w:rPr/>
        <w:t xml:space="preserve"> </w:t>
      </w:r>
      <w:r>
        <w:rPr>
          <w:b w:val="false"/>
          <w:sz w:val="24"/>
        </w:rPr>
        <w:t>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</w:rPr>
        <w:t>30 июня 2016 г.</w:t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 и рабочей группы: </w:t>
      </w:r>
      <w:r>
        <w:rPr>
          <w:b w:val="false"/>
          <w:bCs w:val="false"/>
          <w:szCs w:val="22"/>
        </w:rPr>
        <w:t>Ананьев Г.Е.,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</w:rPr>
        <w:t>Попова Т.С., Коновалова Л.И., Черныш Н.В., Кузнецова Е.Г., Григоренко С.Г., Давыдова Е.А., Дацкевич В.П., Пелевина Т.И., Помещикова С.А., Турта Г.Н., Сазонова Н.Б., Шнейдерман В.Г.</w:t>
      </w:r>
    </w:p>
    <w:p>
      <w:pPr>
        <w:pStyle w:val="Normal"/>
        <w:rPr/>
      </w:pPr>
      <w:r>
        <w:rPr/>
        <w:t>Приглашенные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Феоктистова Н.Н. -  помощник прокурора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Заслушивание руководителей организаций, выплачивающих заработную плату ниже величины прожиточного минимума по Калужской – 10 121 руб. - 1 кв. 2016 г. (Сведения предоставлены Управлением ПФР по г. Обнинску)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Руководителей организаций, приглашенных на засе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275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. численност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/пл.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"АЛЕК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 974,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заседание не явился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"УГОЛО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98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е оклад на ставку 11 000 руб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привести штатное расписание в соответствие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СПК "ОСКА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 121,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е заседание не явился. Передано письмо,  согласно которому отчетность представленная в Пенсионный фонд составлена некорректно. В январе-феврале 2016 г. организация была переведена на четырехчасовой режим работы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"ОРИО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 152,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заседание не явился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"ИКС ДРАЙВ МОТ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 2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присутствовал представитель компании, который не смог дать пояснения относительно представленного штатного расписани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решение пригласить руководителя компании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"ПКП" ПЛИС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 733,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Руководитель на заседание не явился. Передано письмо, согласно которому среднесписочная численность сотрудников 2,7 ед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январе и феврале 2016 г. все работники, кроме директора и бухгалтера находились в отпуске без сохранения заработной платы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"ТД ВО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749,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е заседание не явился. Передано письмо,  согласно которому минимальный оклад на ставку 15 000 руб. В организации 7 человек, 2 чел. работают полный рабочий день, остальные 5 чел. на 0,5 ставки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 xml:space="preserve">1. Информацию, представленную директорами предприятий о доведении заработной платы до установленного по Калужской области прожиточного минимума, принять к сведению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На следующем заседании продолжить рассмотрение организаций, выплачивающих заработную плату ниже величины прожиточного минимума по Калужской области по сведениям, предоставленным Управлением ПФР по г. Обнинску за 1 квартал 2016 г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Попова Т.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т. 396-28-11</w:t>
      </w:r>
    </w:p>
    <w:sectPr>
      <w:type w:val="nextPage"/>
      <w:pgSz w:w="11906" w:h="16838"/>
      <w:pgMar w:left="1560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44:00Z</dcterms:created>
  <dc:creator>00447</dc:creator>
  <dc:description/>
  <dc:language>en-US</dc:language>
  <cp:lastModifiedBy>Soboleva</cp:lastModifiedBy>
  <cp:lastPrinted>2016-07-04T12:26:00Z</cp:lastPrinted>
  <dcterms:modified xsi:type="dcterms:W3CDTF">2016-10-05T10:44:00Z</dcterms:modified>
  <cp:revision>2</cp:revision>
  <dc:subject/>
  <dc:title/>
</cp:coreProperties>
</file>