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для рассмотрения особых вопросов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и адресной социальной помощи  в критически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17</w:t>
      </w:r>
      <w:r>
        <w:rPr>
          <w:b/>
        </w:rPr>
        <w:t xml:space="preserve"> </w:t>
      </w:r>
      <w:r>
        <w:rPr>
          <w:b/>
          <w:lang w:val="en-US"/>
        </w:rPr>
        <w:t xml:space="preserve">апреля </w:t>
      </w:r>
      <w:r>
        <w:rPr>
          <w:b/>
        </w:rPr>
        <w:t>201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едседатель комиссии, заместитель глав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министрации города по социальным вопросам                 Т.С.По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кретарь комиссии, главный специалист  УСЗН                  Е.В.Дани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чальник УСЗН                                                                       В.А.Жа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отдела  УСЗН                                                         О.О. Лях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м. начальника отдела  УСЗН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 xml:space="preserve">1. Слушали   заместителя   начальника   Отдела   оказания   материальной    помощи  Ракитина А.Н. о рассмотрении заявления Мамедова А. Н., проживающего по адресу пр. Ленина д. 162, кв. 90, об оказании социальной помощи на основании социального контракта и провели личное собеседование с заявителе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ссия приняла решение о проведении комиссионного обследования социально-бытовых условий семьи Мамедова А.Н. в целях проверки достоверности предоставленных заявителем сведений для последующего принятия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1" w:hanging="0"/>
        <w:jc w:val="both"/>
        <w:rPr/>
      </w:pPr>
      <w:r>
        <w:rPr>
          <w:sz w:val="20"/>
          <w:szCs w:val="20"/>
        </w:rPr>
        <w:t xml:space="preserve">           </w:t>
      </w:r>
      <w:r>
        <w:rPr/>
        <w:t>2.</w:t>
      </w:r>
      <w:r>
        <w:rPr>
          <w:sz w:val="20"/>
          <w:szCs w:val="20"/>
        </w:rPr>
        <w:t xml:space="preserve"> </w:t>
      </w:r>
      <w:r>
        <w:rPr/>
        <w:t>Слушали главного специалиста УСЗН по приему населения Данилину Е.В. о том, что в Управление социальной защиты населения Администрации города Обнинска  в период с 24.03.2014 г. по  16.04.2014 г. поступило 9  заявлений от граждан города с просьбой о выделении им адресной социальной помощи, требующих принятия решения на комиссии для рассмотрения особых вопросов о  назначении адресной социальной помощи  в критических ситуациях согласно Положению «О порядке предоставления адресной социальной помощи гражданам Российской Федерации, проживающим в городе Обнинске».</w:t>
      </w:r>
    </w:p>
    <w:p>
      <w:pPr>
        <w:pStyle w:val="Normal"/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  <w:tab/>
        <w:t xml:space="preserve">Комиссия </w:t>
        <w:tab/>
        <w:t>постановила:</w:t>
      </w:r>
    </w:p>
    <w:p>
      <w:pPr>
        <w:pStyle w:val="Normal"/>
        <w:tabs>
          <w:tab w:val="clear" w:pos="708"/>
          <w:tab w:val="left" w:pos="6060" w:leader="none"/>
          <w:tab w:val="center" w:pos="7375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1. Выделить адресную социальную помощь следующим гражданам (семьям):</w:t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980"/>
        <w:gridCol w:w="1440"/>
        <w:gridCol w:w="1080"/>
        <w:gridCol w:w="2160"/>
        <w:gridCol w:w="1800"/>
        <w:gridCol w:w="4068"/>
      </w:tblGrid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: просит мат.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деля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и, руб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ерацию: 34443,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3 г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бследование: 42100,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алид 2 гр. с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56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раты на операцию: 33137,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мужа пенсио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 на погребение: 25765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34804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 от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погребение не представлены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ерацию гл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ерацию:31969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уппы с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ек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955,8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лекарства: 157911,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о смер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гребение: 31157,40 руб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</w:t>
      </w:r>
      <w:r>
        <w:rPr>
          <w:b/>
        </w:rPr>
        <w:t xml:space="preserve">    </w:t>
      </w:r>
      <w:r>
        <w:rPr>
          <w:b/>
        </w:rPr>
        <w:t>З</w:t>
      </w:r>
      <w:r>
        <w:rPr>
          <w:sz w:val="20"/>
          <w:szCs w:val="20"/>
        </w:rPr>
        <w:t>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Администрации города по социальным вопросам                                      Т.С.Поп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УСЗН                                                                                            В.А.Жарски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Начальник отдела                                                                                           О.О. Ляхо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Зам. начальника отдела  УСЗН                                                                     И.И. Ша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Главный специалист УСЗН                                                                           Е.В.Данилина</w:t>
      </w:r>
    </w:p>
    <w:sectPr>
      <w:type w:val="nextPage"/>
      <w:pgSz w:orient="landscape" w:w="16838" w:h="11906"/>
      <w:pgMar w:left="851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ev_danilina_</dc:creator>
  <dc:description/>
  <cp:keywords/>
  <dc:language>en-US</dc:language>
  <cp:lastModifiedBy>User</cp:lastModifiedBy>
  <cp:lastPrinted>2014-04-18T11:42:00Z</cp:lastPrinted>
  <dcterms:modified xsi:type="dcterms:W3CDTF">2014-06-16T11:25:00Z</dcterms:modified>
  <cp:revision>159</cp:revision>
  <dc:subject/>
  <dc:title/>
</cp:coreProperties>
</file>