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b w:val="false"/>
          <w:bCs w:val="fals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</w:rPr>
        <w:t>ПРОТОКОЛ № 3 за 2013 год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05.03.2013 г. Обнинск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/>
      </w:pPr>
      <w:r>
        <w:rPr>
          <w:sz w:val="24"/>
        </w:rPr>
        <w:t>Присутствовали:</w:t>
      </w:r>
      <w:r>
        <w:rPr/>
        <w:t xml:space="preserve"> 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Жеребилов А.В. – заместитель начальника Управления имущественных и земельных отношений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 Встреча с руководителями организаций, </w:t>
      </w:r>
      <w:r>
        <w:rPr>
          <w:sz w:val="22"/>
          <w:szCs w:val="22"/>
        </w:rPr>
        <w:t>имеющих задолженность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земельному налогу и </w:t>
      </w:r>
      <w:r>
        <w:rPr/>
        <w:t>налогу на доходы физических лиц</w:t>
      </w:r>
      <w:r>
        <w:rPr>
          <w:sz w:val="22"/>
          <w:szCs w:val="22"/>
        </w:rPr>
        <w:t xml:space="preserve"> (Сведения предоставлены МИФНС № 6 по Калужской област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платежам в Пенсионный фонд РФ (Сведения представлены Управлением ПФР  по г. Обнинс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,  Соколову Н.Р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Normal"/>
        <w:jc w:val="both"/>
        <w:rPr/>
      </w:pPr>
      <w:r>
        <w:rPr>
          <w:sz w:val="22"/>
        </w:rPr>
        <w:t>Предложено заслушать руководителей, приглашенных на заседание комиссии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олженность </w:t>
      </w:r>
      <w:r>
        <w:rPr>
          <w:b/>
          <w:sz w:val="22"/>
          <w:szCs w:val="22"/>
        </w:rPr>
        <w:t>по земельному налог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56"/>
        <w:gridCol w:w="1984"/>
        <w:gridCol w:w="46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долженн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 13.02.2013, (руб.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мментарий руководителя</w:t>
            </w:r>
          </w:p>
        </w:tc>
      </w:tr>
      <w:tr>
        <w:trPr>
          <w:trHeight w:val="5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Альтернатива-И»</w:t>
            </w:r>
          </w:p>
          <w:p>
            <w:pPr>
              <w:pStyle w:val="Normal"/>
              <w:snapToGrid w:val="false"/>
              <w:rPr/>
            </w:pPr>
            <w:r>
              <w:rPr/>
              <w:t>(по земельному налог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 366,00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уководитель на комиссию не явился.</w:t>
            </w:r>
          </w:p>
        </w:tc>
      </w:tr>
      <w:tr>
        <w:trPr>
          <w:trHeight w:val="5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Альтернатива-Л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(по земельному налог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 674,00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ОПКК/Ф/ «РУСНИК»</w:t>
            </w:r>
          </w:p>
          <w:p>
            <w:pPr>
              <w:pStyle w:val="Normal"/>
              <w:snapToGrid w:val="false"/>
              <w:rPr/>
            </w:pPr>
            <w:r>
              <w:rPr/>
              <w:t>(по земельному налог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 570,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а задолженность в сумме 95 000 руб.</w:t>
            </w:r>
          </w:p>
        </w:tc>
      </w:tr>
      <w:tr>
        <w:trPr>
          <w:trHeight w:val="4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lang w:eastAsia="ru-RU"/>
              </w:rPr>
              <w:t>510 610,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долженность по налогу на доходы физических лиц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795"/>
        <w:gridCol w:w="5293"/>
      </w:tblGrid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долженн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 13.02.2013, (руб.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мментарий руководителя</w:t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Омм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 000,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гашена задолженность в сумме 145 000 руб.</w:t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Плюс Медиа Холдинг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 000,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уководитель на комиссию не явился. Представлено гарантийное письмо. Задолженность будет  погашена в течение марта 2013 года.</w:t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ЕвроПак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 000,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олженность будет  погашена до 31 марта 2013 года.</w:t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ТРАК-ЦЕМЕНТ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8 000,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уководитель на комиссию не явился.</w:t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ОО «НПК Медбиофарм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 000,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олженность погашена полностью 28.02.2013.</w:t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МАКСИМУМ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 000,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удет  погашена в течение марта 2013 года.</w:t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СК «МЕГА-Х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8 099,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удет погашена по графику до конца июля 2013 года. В случае оформления в ближайшее время сделки по продаже квартиры задолженность будет погашена раньше.</w:t>
            </w:r>
          </w:p>
        </w:tc>
      </w:tr>
      <w:tr>
        <w:trPr>
          <w:trHeight w:val="3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992 099,0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долженность по платежам в Пенсионный фонд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74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654"/>
        <w:gridCol w:w="5434"/>
      </w:tblGrid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2.02.2013, (руб.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мментарий руководителя</w:t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МАКСИМУМ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 019,4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олженность будет  погашена в течение марта 2013 года.</w:t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СТАГ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 956,3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олженность будет  погашена в течение марта 2013 года.</w:t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СК «МЕГА-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 267,6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олженность будет погашена по графику до конца июля 2013 года. В случае оформления в ближайшее время сделки по продаже квартиры задолженность будет погашена раньше.</w:t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АНХ-КОНСАЛТИНГ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 673,8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уководитель на комиссию не явился.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85 917,2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ши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 Информацию, представленную директорами организаций  о погашении задолженности  в сумме 593 000 рублей, принять к сведени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Руководителей организаций ООО «ТРАК-ЦЕМЕНТ» и ООО «АНХ-КОНСАЛТИНГ», не явившихся на комиссию вызвать повторно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Вызвать на комиссию руководителя ООО «Плюс Медиа Холдинг» для разъяснения ситуации по заработной плат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Вызвать на комиссию руководителя ООО «Агроинновации» для согласования графика погашения задолженно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Обратиться в  МИФНС № 6 по Калужской области с рекомендацией вызвать руководителя организаций ООО «Альтернатива-И» и ООО «Альтернатива-Л» на заседание межведомственной комиссии при Губернаторе Калуж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                                                                                 Твердохлеб Ю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комиссии                                                                                                               Кузнецова Е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 5-83-49</w:t>
      </w:r>
    </w:p>
    <w:sectPr>
      <w:type w:val="nextPage"/>
      <w:pgSz w:w="11906" w:h="16838"/>
      <w:pgMar w:left="1276" w:right="99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0:00Z</dcterms:created>
  <dc:creator>arh</dc:creator>
  <dc:description/>
  <cp:keywords/>
  <dc:language>en-US</dc:language>
  <cp:lastModifiedBy>User</cp:lastModifiedBy>
  <cp:lastPrinted>2013-04-09T11:50:00Z</cp:lastPrinted>
  <dcterms:modified xsi:type="dcterms:W3CDTF">2013-04-09T08:03:00Z</dcterms:modified>
  <cp:revision>831</cp:revision>
  <dc:subject/>
  <dc:title>                                                       ПРОТОКОЛ №2</dc:title>
</cp:coreProperties>
</file>