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лечение из протокола 3/1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 от 28.08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Информация прокуратуры города Обнинска о несоблюдении ограничений и запретов, неисполнении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 № 273-ФЗ «О противодействии коррупции», выразившееся в  нарушении п.п. 8, 10 ст. 12, ст. 15 Федерального закона от 02.03.2007 № 25-ФЗ «О муниципальной службе в Российской Федерации» начальником управления Администрации города Обнинс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Информация прокуратуры города Обнинска о несоблюдении ограничений и запретов, неисполнении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 № 273-ФЗ «О противодействии коррупции», выразившееся в  нарушении пп. 8, 10 ст. 12, ст. 15 Федерального закона от 02.03.2007 № 25-ФЗ «О муниципальной службе в Российской Федерации» начальником отдела Администрации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пп «б»  п. 28 Положения 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 признать, что сведения о доходах, расходах и обязательствах имущественного характера за 2016 - 2018 годы, представленные начальником управления, являются недостоверными и непол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главе Администрации города применить к начальнику управления дисциплинарное взыскание в виде замеч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пп «б» п. 28 Положения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 признать, что сведения о доходах, расходах и обязательствах имущественного характера за 2017 - 2018 годы, представленные начальником отдела, являются недостоверными и непол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начальнику управления Администрации города применить к начальнику отдела дисциплинарное взыскание в виде замеч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CCCF56E1BA362AD78613D4090347317DD2E029C7DB0DBDEBA72CB8CDBt5N" TargetMode="External"/><Relationship Id="rId3" Type="http://schemas.openxmlformats.org/officeDocument/2006/relationships/hyperlink" Target="consultantplus://offline/ref=607CCCF56E1BA362AD78613D4090347317DD2E029C7DB0DBDEBA72CB8CDBt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2:00Z</dcterms:created>
  <dc:creator>111</dc:creator>
  <dc:description/>
  <dc:language>en-US</dc:language>
  <cp:lastModifiedBy>Soboleva</cp:lastModifiedBy>
  <cp:lastPrinted>2019-08-28T15:03:00Z</cp:lastPrinted>
  <dcterms:modified xsi:type="dcterms:W3CDTF">2019-09-18T12:22:00Z</dcterms:modified>
  <cp:revision>2</cp:revision>
  <dc:subject/>
  <dc:title>ПРОТОКОЛ  №2</dc:title>
</cp:coreProperties>
</file>