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33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29 октябр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Ананьев Г.Е., Попова Т.С., Коновалова Л.И., Черныш Н.В., Копьев Е.А., Кузнецова Е.Г., Качура Н.Ф., Куликова И.В., 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Заслушивание индивидуальных предпринимателей, выплачивающих заработную плату ниже величины прожиточного минимума по Калужской области – 10 126 руб. </w:t>
      </w:r>
      <w:r>
        <w:rPr>
          <w:lang w:val="en-US"/>
        </w:rPr>
        <w:t>II</w:t>
      </w:r>
      <w:r>
        <w:rPr/>
        <w:t xml:space="preserve"> кв. 2015 г. (Сведения предоставлены Управлением ПФР по г. Обнинску и Министерством финансов Калужской области)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Индивидуальных предпринима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276"/>
        <w:gridCol w:w="396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кв.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 Гордиенко Р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 536,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 квартале двое из шести сотрудников уволились. Вероятно, допущена ошибка в отчете по среднесписочной численност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Прощевае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 565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в отчете РСВ-1. Два грузчика работают с почасовой оплатой. Рекомендовано представить штатное распис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Авакян Т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 572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е штатное расписание оформлено некорректно,  рекомендовано привести его в соответствие и представить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Асрибабаян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 637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з сотрудников работает только по выходным. Представленное штатное расписание оформлено некорректно,  рекомендовано привести его в соответствие.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Бусе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 781,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 сотрудников работают на 0,5 ставки. Рекомендовано представить штатное распис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Баринов 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 933,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е штатное расписание оформлено некорректно,  рекомендовано привести его в соответствие и представить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Исаков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 984,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есть сотрудники, работающие с почасовой оплатой. Рекомендовано представить штатное распис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Ротова Т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 909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 на заседание не явился. Передано письмо, согласно которому заработная плата в месяц за 20 рабочих дней -12 000 руб. Основной состав продавцов работает по 15 рабочих дн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7:00Z</dcterms:created>
  <dc:creator>00447</dc:creator>
  <dc:description/>
  <dc:language>en-US</dc:language>
  <cp:lastModifiedBy>Soboleva</cp:lastModifiedBy>
  <cp:lastPrinted>2015-10-30T10:36:00Z</cp:lastPrinted>
  <dcterms:modified xsi:type="dcterms:W3CDTF">2016-10-05T10:17:00Z</dcterms:modified>
  <cp:revision>2</cp:revision>
  <dc:subject/>
  <dc:title/>
</cp:coreProperties>
</file>