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4.04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окина Ю.С.</w:t>
      </w:r>
      <w:r>
        <w:rPr>
          <w:sz w:val="26"/>
          <w:szCs w:val="26"/>
        </w:rPr>
        <w:t xml:space="preserve"> -  главный специалист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обращение Еремина А.В. от 10.03.2025, члены комиссии по регулированию вопросов, связанных с охраной, защитой и воспроизводством зеленых насаждений на территории МО «Город Обнинск» в присутствии заместителя начальника службы зеленого хозяйства МАУ «Благоустройство» провели обследование дерева на городской территории в районе дома № 4 по ул. Гастелло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жилого дома № 4 по ул. Гастелло в г. Обнинске произрастает аварийное дерево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жилого дома № 4 по ул. Гастелло в г. Обнинске подлежит удалению аварийн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па (диаметр 40 - 50 см) – 1 шт. из 3-х ствол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Ю.С. Осо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7:00Z</dcterms:created>
  <dc:creator>Виталий</dc:creator>
  <dc:description/>
  <cp:keywords/>
  <dc:language>en-US</dc:language>
  <cp:lastModifiedBy>Пользователь</cp:lastModifiedBy>
  <cp:lastPrinted>2025-04-04T15:24:00Z</cp:lastPrinted>
  <dcterms:modified xsi:type="dcterms:W3CDTF">2025-04-04T12:27:00Z</dcterms:modified>
  <cp:revision>3</cp:revision>
  <dc:subject/>
  <dc:title>АКТ</dc:title>
</cp:coreProperties>
</file>