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6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8 ноябр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Соколова Н.Р., Куликова И.В., Кочура Н.Ф., Пелевина Т.И., Кошелева Н.Н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(по данным Министерства труда и социальной защиты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eastAsia="ru-RU"/>
        </w:rPr>
        <w:t xml:space="preserve">Пелевину Т.И.: - </w:t>
      </w:r>
      <w:r>
        <w:rPr>
          <w:lang w:eastAsia="ru-RU"/>
        </w:rPr>
        <w:t xml:space="preserve"> о</w:t>
      </w:r>
      <w:r>
        <w:rPr>
          <w:b/>
          <w:lang w:eastAsia="ru-RU"/>
        </w:rPr>
        <w:t xml:space="preserve"> </w:t>
      </w:r>
      <w:r>
        <w:rPr/>
        <w:t>мониторинге организаций города, в которых осуществляют деятельность граждане предпенсионного возраста по данным ОПФР по Калужской области, возможности профессионального переобучение работников предпенсионного возраста в рамках областной программы и частичной компенсации этих затрат предприятию (на 13.11.2019 прошли переобучение 112 работников предпенсионного возраста, в том числе 103 в бюджетных организациях и 9 в коммерчески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1"/>
        <w:gridCol w:w="58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ШУЗ-ТРЕЙД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ращение работников предпенсионного возраста и их переобучение не планируется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НТСЕРВИС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К "УЮТ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ЕДР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К "ЧИП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ОЦ "РОСИНТАЛ"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штате нет лиц предпенсионного возраста, сотрудники уже вышли на пенси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ГЕНТСТВО БЕЗОПАСНОСТИ "АЛЬКОМ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3"/>
                <w:szCs w:val="23"/>
              </w:rPr>
              <w:t>Руководители на заседание не явилис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ГИОН 50 И КО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НИОН СЕРВИС РУС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ЬПАСО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ГРОС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На следующее заседание пригласить руководителей организаций, имеющих задолженность по </w:t>
      </w:r>
      <w:r>
        <w:rPr>
          <w:color w:val="000000"/>
        </w:rPr>
        <w:t>обязательному социальному страхованию от несчастных случаев на производстве и проф. заболеваний</w:t>
      </w:r>
      <w:r>
        <w:rPr/>
        <w:t xml:space="preserve">  по сведениям, представленным Калужским региональным отделением Фонда социального страхования РФ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3:00Z</dcterms:created>
  <dc:creator>00447</dc:creator>
  <dc:description/>
  <dc:language>en-US</dc:language>
  <cp:lastModifiedBy>Пользователь</cp:lastModifiedBy>
  <cp:lastPrinted>2019-12-02T09:11:00Z</cp:lastPrinted>
  <dcterms:modified xsi:type="dcterms:W3CDTF">2021-03-29T11:23:00Z</dcterms:modified>
  <cp:revision>2</cp:revision>
  <dc:subject/>
  <dc:title>ПРОТОКОЛ № 30</dc:title>
</cp:coreProperties>
</file>