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8.11.</w:t>
      </w:r>
      <w:r>
        <w:rPr>
          <w:bCs/>
          <w:sz w:val="26"/>
          <w:szCs w:val="26"/>
        </w:rPr>
        <w:t xml:space="preserve">2018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 Ананьев Г.Е.,  Беликов А.Ю., Вайзер В.И., Латыпова Л.В., Лапина О.И.,  Краско С.П., Кузнецова И.В., Марков В.Ф., Наволокин В.В., 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проекта по внесению изменений в документацию по планировке и межеванию незастроенной территории по пр. Ленина в городе Обнинске (в районе жилого комплекса «Зайцево») (обращение ООО «Поляна» от 21.11.2018 № 1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проекта планировки и межевания территории улицы Бутурлиных в городе Обнинске (обращение ИП Михин И.В. от 07.11.2018 №02-02-00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ссмотрение проекта межевания территории части кадастрового квартала 40:27:040201, включающей в себя земельный участок с кадастровым номером 40:27:040201:124 и земли, государственная собственность на которые не разграничена (обращение ООО «Вуд-Дизайн» от 15.11.2018 № 11-18/48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ссмотрение обращения ООО «Банкет-Сервис» от 18.10.2018 № 31 о предоставлении разрешения на условно разрешенный вид использования земельного участка с кадастровым номером 40:27:030601:29 для использования в соответствии с кодом 4.120 «Объекты торговли, общественного питания, бытового обслуживания общей площадью от 150 кв.м до 800 кв.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обращения А.Ю. Астахова от 29.10.2018 о внесении изменений в карту градостроительного зонирования Правил землепользования и застройки МО «Город Обнин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ссмотрение обращения В.В. Гожина  от 08.11.2018 № 1/11 о предоставлении разрешения на условно разрешенный вид использования земельных участков с кадастровыми номерами 40:27:030401:443 и 40:27:030401:2624 для использования в соответствии с кодом 4.130 «Объекты торговли, общественного питания, бытового обслуживания общей площадью свыше 800 кв.м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Cs/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обращение  ООО «Поляна»,  Комиссия решила ходатайствовать перед Обнинским городским Собранием о назначении публичных  слушаний по проекту о внесении изменений в документацию по планировке и межеванию незастроенной территории по пр. Ленина в городе Обнинске (в районе жилого комплекса «Зайцево»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второму  вопросу:</w:t>
      </w:r>
      <w:r>
        <w:rPr>
          <w:sz w:val="26"/>
          <w:szCs w:val="26"/>
        </w:rPr>
        <w:t xml:space="preserve"> Рассмотрев и обсудив обращение ИП Михина И.В.,  Комиссия решила направить представленный проект планировки и межевания территории улицы Бутурлиных в городе Обнинске на доработку. УАиГ подготовить письмо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третьему  вопросу:</w:t>
      </w:r>
      <w:r>
        <w:rPr>
          <w:sz w:val="26"/>
          <w:szCs w:val="26"/>
        </w:rPr>
        <w:t xml:space="preserve"> Рассмотрев и обсудив обращение ООО «Вуд-Дизайн», Комиссия решила ходатайствовать перед Обнинским городским Собранием о назначении публичных слушаний по проекту межевания территории части кадастрового квартала 40:27:040201, включающей в себя земельный участок с кадастровым номером 40:27:040201:124 и земли, государственная собственность на которые не разгранич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четвертому вопросу:</w:t>
      </w:r>
      <w:r>
        <w:rPr>
          <w:sz w:val="26"/>
          <w:szCs w:val="26"/>
        </w:rPr>
        <w:t xml:space="preserve"> Рассмотрев и обсудив обращение ООО «Банкет-Сервис», Комиссия решила ходатайствовать перед Обнинским городским Собранием о назначении общественных обсуждений по вопросу предоставления разрешения на условно разрешенный вид использования земельного участка с кадастровым номером 40:27:030601:29 для использования в соответствии с кодом 4.120 «Объекты торговли, общественного питания, бытового обслуживания общей площадью от 150 кв.м до 800 кв.м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пятому вопросу:</w:t>
      </w:r>
      <w:r>
        <w:rPr>
          <w:sz w:val="26"/>
          <w:szCs w:val="26"/>
        </w:rPr>
        <w:t xml:space="preserve"> Рассмотрев и обсудив предложения  А.Ю. Астахова о внесении изменений в карту градостроительного зонирования Правил землепользования и застройки МО «Город Обнинск», Комиссия решила направить представленные материалы на доработку. УАиГ подготовить письмо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шестому вопросу:</w:t>
      </w:r>
      <w:r>
        <w:rPr>
          <w:sz w:val="26"/>
          <w:szCs w:val="26"/>
        </w:rPr>
        <w:t xml:space="preserve"> Рассмотрев и обсудив обращение В.В. Гожина, Комиссия решила направить заявителю  разъяснения по его обращению. УАиГ подготовить письмо заявител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righ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right="-284" w:hanging="0"/>
        <w:jc w:val="both"/>
        <w:rPr>
          <w:sz w:val="26"/>
          <w:szCs w:val="26"/>
        </w:rPr>
      </w:pPr>
      <w:r>
        <w:rPr>
          <w:rFonts w:eastAsia="Courier New"/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7-11-01T10:47:00Z</cp:lastPrinted>
  <dcterms:modified xsi:type="dcterms:W3CDTF">2018-11-28T08:18:00Z</dcterms:modified>
  <cp:revision>812</cp:revision>
  <dc:subject/>
  <dc:title>Протокол </dc:title>
</cp:coreProperties>
</file>