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16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ежведомственной комиссии по укреплению бюджетной и налоговой дисциплины,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тролю за поступлением налогов и сборов в городской бюджет, прочих расчетов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и задолженностей при Администрации города Обнинс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28 июня 2018 г.</w:t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Члены комиссии: Ананьев Г.Е., Черныш Н.В., Кузнецова Е.Г., Куликова И.В., Захарова Н.В., Акимова О.Б., Тимофеев В.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/>
      </w:pPr>
      <w:r>
        <w:rPr/>
        <w:t>1. Заслушивание руководителей организаций, имеющих задолженность по земельному и имущественным налогам (Сведения предоставлены МИФНС №6 по Калужской области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Захарову Н.В. – </w:t>
      </w:r>
      <w:r>
        <w:rPr/>
        <w:t xml:space="preserve">О погашении задолженности по страховым взносам в сумме 5 652 146,52 руб.    АО «МСУ-35 Промэлектромонтаж» (заслушивали на заседании комиссии 31.05.2018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2. </w:t>
      </w:r>
      <w:r>
        <w:rPr/>
        <w:t>Руководителей, приглашенных на заседание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701"/>
        <w:gridCol w:w="5812"/>
      </w:tblGrid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зад.-ти 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 01.06.2018, 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ФАПИМ Р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5 853,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 декабря 2018 года организация сменила юридический адрес и теперь относится к Боровскому району. В платежках неверно указан код ОКТМО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комендовано до 01.07.2018 г. сдать декларацию. 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СК «НИВА-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6 536,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олженность по земельному налогу погашена в сумме 54 600 руб. Оплата производилась через физ. лицо, в ИФНС направлено заявление о переводе денежных средств со счета физ. лица на расчетный счет ГСК «НИВА-3».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ТД НЕРУ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6 344,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. Передано письмо, согласно которому задолженность будет погашена до 15.07.2018 г.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Компания Климат-Контр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7 063,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. Переданы платежные поручения, согласно которым задолженность погашена в полном объеме.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Нулев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0 855,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. Передано письмо, согласно которому организация с 17.05.2018 находится в стадии ликвидации. В настоящий момент идет сверка по расчетам с бюджетом, сдается ликвидационная отчетность. Вся задолженность будет погашена в течение 10 дней.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РЭ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8 682,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 слов бухгалтера организация деятельность не осуществляет. Планируется взять кредит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комендовано начать погашать задолженность через физ. лицо. </w:t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15 335,5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jc w:val="both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Заслушивание руководителей организаций, имеющих задолженность по арендной плате за муниципальные помещения (Сведения предоставлены Управлением имущественных и земельных отношений).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686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 18.06.2018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ОО «ВСК» </w:t>
            </w:r>
            <w:r>
              <w:rPr>
                <w:b/>
              </w:rPr>
              <w:t>(повтор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8 436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ни 140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огашена задолженность в сумме 18 000 руб.</w:t>
            </w:r>
          </w:p>
        </w:tc>
      </w:tr>
    </w:tbl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1. Принять </w:t>
      </w:r>
      <w:r>
        <w:rPr/>
        <w:t>к сведению</w:t>
      </w:r>
      <w:r>
        <w:rPr>
          <w:lang w:eastAsia="ru-RU"/>
        </w:rPr>
        <w:t xml:space="preserve"> информацию о погашении </w:t>
      </w:r>
      <w:r>
        <w:rPr/>
        <w:t>задолженности; по страховым взносам в сумме 5 652 146,52 руб.; по земельному и имущественным налогам в сумме 81 663,11 руб.;  по арендной плате за муниципальные помещения в сумме 18 000 ру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На следующем заседании продолжить рассмотрение организаций, имеющих задолженность по земельному и имущественным налогам по сведениям, предоставленным МИФНС №6 по Калужской обла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851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1:00Z</dcterms:created>
  <dc:creator>00447</dc:creator>
  <dc:description/>
  <dc:language>en-US</dc:language>
  <cp:lastModifiedBy>Пользователь</cp:lastModifiedBy>
  <cp:lastPrinted>2018-07-02T15:20:00Z</cp:lastPrinted>
  <dcterms:modified xsi:type="dcterms:W3CDTF">2021-03-29T09:51:00Z</dcterms:modified>
  <cp:revision>2</cp:revision>
  <dc:subject/>
  <dc:title/>
</cp:coreProperties>
</file>