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11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8 ма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 и рабочей группы:  </w:t>
      </w:r>
      <w:r>
        <w:rPr>
          <w:b w:val="false"/>
        </w:rPr>
        <w:t>Попова Т.С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Дьяченко Т.М., 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Бухтеев Д. В., Глушатов Д.А., Дацкевич В.П.,  Шусть А.Н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Заслушивание руководителей организаций, выплачивающих заработную плату ниже величины прожиточного минимума по Калужской области. (Сведения представлены Министерством финансов Калужской област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340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. сотрудни-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ТОМ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/>
              <w:t>3 273,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ь сотрудники, работающие на 0,5 ставки, вероятно, допущена ошибка в отчетности.</w:t>
            </w:r>
          </w:p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утвердить и  предо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Б" (Стройбизне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85,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ая деятельность, есть совместители. Ошибка в отчетности по среднесписочной численности сотрудников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                некорректно. Рекомендовано утвердить и  предо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.П. ТЕХМЕ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319,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.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ОЮЗСТРО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69,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4BACC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а в отчетности по среднесписочной численности сотрудников. </w:t>
            </w:r>
          </w:p>
        </w:tc>
      </w:tr>
      <w:tr>
        <w:trPr>
          <w:trHeight w:val="2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КОМПАНИЯ "ВИД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138,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в отчетности по среднесписочной численности сотрудников, есть совместители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Штатное расписание оформлено                 некорректно. Рекомендовано утвердить и  предоставить новое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ЮЛИАН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027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работают на 0,5 ставк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ЕТПЛАСТ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991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уководитель на комиссию не явился. Передано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ФРИ ДЭНС ЦЕНТР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666,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шибка в отчетности по среднесписочной численности сотрудников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                некорректно. Рекомендовано утвердить и  предоставить новое штатное расписание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>1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color w:val="000000"/>
          <w:lang w:eastAsia="ru-RU"/>
        </w:rPr>
        <w:t>2. Вызвать повторно руководителя ООО "ДЕТПЛАСТ"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Попова Т.С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   Ананьев Г.Е.</w:t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-284" w:hanging="0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Кузнецова Е.Г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55:00Z</dcterms:created>
  <dc:creator>00447</dc:creator>
  <dc:description/>
  <dc:language>en-US</dc:language>
  <cp:lastModifiedBy>Soboleva</cp:lastModifiedBy>
  <cp:lastPrinted>2015-05-29T12:07:00Z</cp:lastPrinted>
  <dcterms:modified xsi:type="dcterms:W3CDTF">2016-10-05T09:55:00Z</dcterms:modified>
  <cp:revision>2</cp:revision>
  <dc:subject/>
  <dc:title/>
</cp:coreProperties>
</file>