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дминистрации г. Обнинска (4 квартала 202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0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27.11.2020</w:t>
      </w:r>
    </w:p>
    <w:p>
      <w:pPr>
        <w:pStyle w:val="Normal"/>
        <w:tabs>
          <w:tab w:val="clear" w:pos="708"/>
          <w:tab w:val="left" w:pos="176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удуве Игорь Винцентасович – начальник Управления городского хозяйства Администрации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начальник отдела организации дорожного движения Комитета по контролю в сфере рекламы и организации дорожного движения Управления городского хозяйства Администрации город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ченко Александр Васильевич - инженер по безопасности дорожного движения муниципального предприятия «Обнинское пассажирское автотранспортное предприятие» (по согласованию)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цук Оксана Анатольевна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комитета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нтролю в сфере рекламы и организации дорожного движения Управлен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хозяйств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Алексей Викторович - начальник ОГИБДД ОМВД России по г.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оняев Алексей Викторович – начальник отделения дорожной инспекции, организации дорожного движения и технического надзора ОГИБДД ОМВД России по городу Обнинску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хова Анна Алексеевна - главный специалист отдела мониторинга и анализа качества образования Управления общего образования Администрации город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Андрей Анатольевич - директор муниципального предприятия города Обнинска «Горэлектросети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Дмитрий Владимирович – заместитель директора муниципального предприятия города Обнинска «Коммунальное хозяйство» (по согласованию)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и принимаемым ОГИБДД ОМВД России по г. Обнинску мерах по профилактике и предупреждению ДТП. Об уровне дорожно-транспортных происшествий с участием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аев А.В.</w:t>
      </w:r>
    </w:p>
    <w:p>
      <w:pPr>
        <w:pStyle w:val="Style21"/>
        <w:numPr>
          <w:ilvl w:val="0"/>
          <w:numId w:val="5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1.01.2020 г. по 31.10.2020 г. на территории города Обнинска без учета дорог федерального значения зарегистрировано 79 дорожно-транспортных происшествий (АППГ 93; - 15,1 %) в которых погибло 0 человек (АППГ 2, - 200 %), ранено 92 (АППГ 104; -11,5 %). ДТП с участием детей на территории города 17 (АППГ 19, - 10,5%), в результате которых погибло 0 (АППГ – 0, 0,0 %,), ранено - 19 детей (АППГ 19, - 0,0 %). Количество дорожно-транспортных происшествий, совершенных водителями, находящимися в состоянии алкогольного опьянения составило 0 (АППГ 9, -900 %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основным видам происшествий по городу относится наезд на пешеходов 34 (АППГ 47, - 27,7 %), столкновение 28 (АППГ 33, - 15,2 %), наезд на велосипедиста 10 (АППГ 1, + 900%). В зоне пешеходного перехода совершено ДТП - 15 (АППГ 33, -54,5 %), вне зоны пешеходного перехода ДТП- 19 (АППГ 14, + 35,7%)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/>
      </w:pPr>
      <w:r>
        <w:rPr>
          <w:color w:val="000000"/>
        </w:rPr>
        <w:t xml:space="preserve">О мерах административного воздействия на нарушителей правил дорожного движения, принимаемых сотрудниками ОГИБДД ОМВД России по г. Обнинску: </w:t>
      </w:r>
    </w:p>
    <w:p>
      <w:pPr>
        <w:pStyle w:val="Style21"/>
        <w:spacing w:before="0" w:after="0"/>
        <w:ind w:firstLine="851"/>
        <w:jc w:val="both"/>
        <w:rPr/>
      </w:pPr>
      <w:r>
        <w:rPr/>
        <w:t>За указанный период сотрудниками ОГИБДД выявлено 8628 АП, в том числе за управление транспортным средством в состоянии алкогольного опьянения и за отказ от прохождения медицинского освидетельствования 165 водителя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>ОГИБДД ОМВД России по г. Обнинску: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1"/>
        <w:numPr>
          <w:ilvl w:val="0"/>
          <w:numId w:val="7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Style21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дорожных организаций по обслуживанию и содержанию улично-дорожной сети города Обнинска в зимний пери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 Д.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товности предприятия МП «Коммунальное хозяйство» к работе в зимний период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товности коммунальной техники МП «Коммунальное хозяйство» по обслуживанию дорог в зимний период в количестве 48 единиц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аличии реагентов и песко-соляной смеси для обработки дорог в зимний период.</w:t>
      </w:r>
    </w:p>
    <w:p>
      <w:pPr>
        <w:pStyle w:val="Style21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lineRule="auto" w:line="276" w:before="0" w:after="0"/>
        <w:ind w:firstLine="851"/>
        <w:jc w:val="both"/>
        <w:rPr>
          <w:color w:val="FF0000"/>
        </w:rPr>
      </w:pPr>
      <w:r>
        <w:rPr/>
        <w:t>Комиссией по обеспечению безопасности дорожного движения принято решение,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/>
        <w:t xml:space="preserve">принять представленную информацию к сведению. </w:t>
      </w:r>
    </w:p>
    <w:p>
      <w:pPr>
        <w:pStyle w:val="Style21"/>
        <w:spacing w:lineRule="auto" w:line="276" w:before="0" w:after="0"/>
        <w:ind w:firstLine="851"/>
        <w:jc w:val="both"/>
        <w:rPr>
          <w:b/>
          <w:b/>
          <w:color w:val="FF0000"/>
        </w:rPr>
      </w:pPr>
      <w:r>
        <w:rPr>
          <w:b/>
          <w:color w:val="000000"/>
        </w:rPr>
        <w:t>МП «Коммунальное хозяйство»:</w:t>
      </w:r>
    </w:p>
    <w:p>
      <w:pPr>
        <w:pStyle w:val="Style21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/>
        <w:t>Продолжить работу по обслуживанию и содержанию улично-дорожной сети города Обнинска в зимний период. Срок: постоянно.</w:t>
      </w:r>
    </w:p>
    <w:p>
      <w:pPr>
        <w:pStyle w:val="Style21"/>
        <w:numPr>
          <w:ilvl w:val="0"/>
          <w:numId w:val="5"/>
        </w:numPr>
        <w:spacing w:before="0" w:after="0"/>
        <w:ind w:left="0" w:firstLine="851"/>
        <w:jc w:val="both"/>
        <w:rPr/>
      </w:pPr>
      <w:r>
        <w:rPr/>
        <w:t xml:space="preserve">Обеспечить своевременную уборку и обработку проезжей части дорог противогололедными средствами в зимний период. Срок: постоя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 результатах проверки состояния наружного освещения улично-дорожной сети и дополнительных мерах по устранению выявленных недоста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рченко А.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мероприятиях по реконструкции и строительству объектов наружного освещения на территории муниципального образования «Город Обнинск» в 2020 году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готовности предприятия МП «Горэлектросети» к зимнему пери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П «Горэлектросет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нтроль и оперативное устранение выявленных недостатков в системе наружного освещения города Обнинска. Срок: постоянно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в работе наружного освещения уделить местам концентрации ДТП и пешеходным переходам города, расположенным вблизи образовательных учреждений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ведении в нормативное состояние автомобильной дороги по ул. Борисоглебск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аев А.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обходимости приведения  в нормативное состояние автомобильной дороги по ул. Борисоглебская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ных работах по обеспечению безопасности дорожного движения на автомобильной дороге по ул. Борисоглебская. 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о продолжении выполнения работ с целью приведения в нормативное состояние автомобильной дороги по ул. Борисоглебска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работать вопрос организации заездного кармана на остановке общественного транспорта в районе д. 86 по ул. Борисоглебская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рок: 31.02.202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осить в </w:t>
      </w:r>
      <w:r>
        <w:rPr>
          <w:rFonts w:cs="Times New Roman" w:ascii="Times New Roman" w:hAnsi="Times New Roman"/>
          <w:iCs/>
          <w:sz w:val="24"/>
          <w:szCs w:val="24"/>
        </w:rPr>
        <w:t>управлении архитектуры и градо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 документацию необходимую для определения границ земельного участка в районе остановки общественного транспорта по ул. Борисоглебская</w:t>
      </w:r>
      <w:r>
        <w:rPr>
          <w:rFonts w:cs="Times New Roman" w:ascii="Times New Roman" w:hAnsi="Times New Roman"/>
          <w:bCs/>
          <w:sz w:val="24"/>
          <w:szCs w:val="24"/>
        </w:rPr>
        <w:t>. Срок 31.02.2021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5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в образовательных учреждениях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яхова А.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годных соответствующих мероприятий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удуве И.В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еобходимости продолжения работы по организации «Родительских патрулей» в образовательных учреждениях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влению общего образования Администрации город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профилактических мероприятий по соблюдению ПДД. Срок: постоя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организации «Родительских патрулей» в образовательных учреждениях. Срок: постоян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6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еспечении безопасности дорожного движения на автомобильной дороге соединяющей пр. Ленина и ул. Гагарина, а так же обустройства пешеходных переходов и пешеходных ограждений вблизи образовательных учреждений (по обращению председателя Совета Отцов г. Обнинска Колунова А.С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председателя Совета Отцов г. Обнинска Колунова А.С. об обеспечении безопасности дорожного движения на автомобильной дороге соединяющей пр. Ленина и ул. Гагарина, а так же обустройства пешеходных переходов и пешеходных ограждений вблизи образовательных учрежд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ей по обеспечению безопасности дорожного движения принято решение о нецелесообразности обустройства пешеходных переходов в районе  внутриквартального проезда у д. 164 по пр. Ленина и д. 23 по ул. Гагарина, так как обустройство в указанных местах пешеходных переходов не отвечает требованиям ГОСТ 32944-2014 «Дороги автомобильные общего пользования. Пешеходные переходы. Классификация. Общие требования»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 принято решение об установке дорожных знаков 3.27 «Остановка запрещена»,  5.21 «Жилая зона» и 5.22 «Конец жилой зоны» в районе д. 164 по пр. Лени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у организации дорожного движения в районе образовательных учреждений комиссией по обеспечению безопасности дорожного движения принято решение об установке ограничивающих пешеходных ограждений перед входом в МБОУ "СОШ "Технический лицей" и о нецелесообразности обустройства пешеходных переходов при въезде на внутридворовую территорию ввиду требований п. 8.3. ПДД РФ обязывающих водителя, выезжающего с прилегающей территории, подчиниться требованию уступить дорогу всем остальным участникам дорожного движения, траекторию движения которых он пересекает, а в случае съезда с дороги (как вправо, так и влево) водитель обязан уступить дорогу пешеходам и велосипедистам, которые движутся в попутном направлении по расположенным рядом тротуарам, обочинам и велодорожкам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укецяк Д.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11.12.202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дорожные знаки 3.27 «Остановка запрещена»,  5.21 «Жилая зона» и 5.22 «Конец жилой зоны» в районе д. 164 по пр. Ленина. Срок: 30.04.202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граничивающие пешеходные ограждения перед входом в МБОУ "СОШ "Технический лицей" по адресу: ул. Мира, д. 14. Срок: 01.09.20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7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становке технических средств организации дорожного движения препятствующих заезд на тротуар в районе д. 68 по пр. Маркса (по обращению жителя города Воронкова С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  <w:color w:val="000000"/>
        </w:rPr>
        <w:t xml:space="preserve">Кукецяк Д.Л. 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оступившем обращении жителя города Воронкова С.В. об установке технических средств организации дорожного движения препятствующих заезд на тротуар в районе д. 68 по пр. Маркса.</w:t>
      </w:r>
    </w:p>
    <w:p>
      <w:pPr>
        <w:pStyle w:val="Style21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проведённом обследовании указанной территории.</w:t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>Комиссией по обеспечению безопасности дорожного движения принято решение о замене бордюрного камня при выполнении планового ремонта внутриквартального проезда и тротуара в районе д. 68 по пр. Марк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ликов А.Ю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11.12.2020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ить работы по замене бордюрного камня при плановом ремонте  внутриквартального проезда и тротуара в районе д. 68 по пр. Маркс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8:</w:t>
      </w:r>
      <w:r>
        <w:rPr>
          <w:color w:val="000000"/>
        </w:rPr>
        <w:t xml:space="preserve">  Об обустройстве пешеходного перехода в районе д. 72Б по пр. Маркса и установке ИДН во дворе д. 60 и д. 54 по пр. Маркса (по обращению депутата Обнинского городского собрания Корниловой Е.И.). 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депутата Обнинского городского собрания Корниловой Е.И. об обустройстве пешеходного перехода в районе д. 72Б по пр. Маркса и установке ИДН во дворе д. 60 и д. 54 по пр. Марк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 возможности установки ИДН во дворе д. 54, д. 60 по пр. Маркса в районе 1 и 4 подъездов за счёт средств, выделяемых ТОС на благоустройство микрорайо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же принято решение о нецелесообразности обустройства пешеходного перехода в районе д. 72 по пр. Маркса, так как обустройство в указанном месте пешеходного перехода не отвечает требованиям ГОСТ 32944-2014 «Дороги автомобильные общего пользования. Пешеходные переходы. Классификация. Общие требования» ввиду отсутствия условий обеспечения треугольника видимост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11.12.20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письм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едателю ТОС ««Звездный» мкр. 40-40А о включении в план-график мероприятий по благоустройству микрорайона, реализуемых за счет средств, выделяемых ТОС из бюджета г. Обнинска, установку искусственных дорожных неровностей во дворе д. 54, д. 60 по пр. Маркса. Срок: 11.12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 № 9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бустройстве пешеходного перехода в районе д. 72Б и д. 56 по пр. Маркса (по обращению жителя города Шваревой Ю.С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Шваревой Ю.С. об обустройстве пешеходного перехода в районе д. 72Б и д. 56 по пр. Марк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Style21"/>
        <w:spacing w:before="0" w:after="0"/>
        <w:ind w:firstLine="851"/>
        <w:jc w:val="both"/>
        <w:rPr/>
      </w:pPr>
      <w:r>
        <w:rPr/>
        <w:t xml:space="preserve">Комиссией по обеспечению безопасности дорожного движения принято решение </w:t>
      </w:r>
      <w:r>
        <w:rPr>
          <w:bCs/>
        </w:rPr>
        <w:t>о нецелесообразности обустройства пешеходного перехода в районе д. 72 по пр. Маркса, так как обустройство в указанном месте пешеходного перехода не отвечает требованиям ГОСТ 32944-2014 «Дороги автомобильные общего пользования. Пешеходные переходы. Классификация. Общие требования» ввиду отсутствия условий обеспечения треугольника видимости и отсутствия технической возможности обустройства пешеходного перехода в районе д. 56 по пр. Маркса в соответствии с требованиями ГОСТ 32944-2014.</w:t>
      </w:r>
    </w:p>
    <w:p>
      <w:pPr>
        <w:pStyle w:val="Style21"/>
        <w:spacing w:before="0" w:after="0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</w:rPr>
        <w:t>Кукецяк Д.Л.</w:t>
      </w:r>
      <w:r>
        <w:rPr/>
        <w:t xml:space="preserve"> 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1.12.2020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>Рассмотреть возможность разработки проекта организации дорожного движения с применением светофорного регулирования на участке автомобильной дороги по пр. Маркса в районе д. 72Б с целью обеспечения безопасности дорожного движения. Срок: 31.03.2021</w:t>
      </w:r>
    </w:p>
    <w:p>
      <w:pPr>
        <w:pStyle w:val="Style21"/>
        <w:spacing w:before="0" w:after="0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Style21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№ 10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 организации парковки в месте уширения проезжей части дороги в районе д. 6 по ул. Мира (по обращению жителя города Сухтинова В.А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Сухтинова В.А. об организации парковки в месте уширения проезжей части дороги в районе д. 6 по ул. Мир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 нецелесообразности организации парковки в месте уширения проезжей части дороги в районе д. 6 по ул. Мира. В соответствии с проектом организации дорожного движения местное уширение проезжей части дороги в районе д. 6 по ул. Мира не предусмотрено под парковку (парковочные мест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rFonts w:eastAsia="Calibri"/>
          <w:lang w:eastAsia="en-US"/>
        </w:rPr>
        <w:t>Подготовить ответ заявителю с разъяснением принятого комиссией по обеспечению безопасности дорожного движения решения. Срок: 11.12.2020.</w:t>
      </w:r>
    </w:p>
    <w:p>
      <w:pPr>
        <w:pStyle w:val="Style21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№ 11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ерекрытии сквозного движения через двор в районе д. 3 по ул. Любого (по обращению директора МП «УЖКХ» Волотовского С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директора МП «УЖКХ» Волотовского С.В. о  перекрытии сквозного движения через двор в районе д. 3 по ул. Любог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озможности перекрытия сквозного движения в районе д. 3 по ул. Любого, в случае принятия такого решения на  общем собрании собственников жилья ввиду нахождения земельного участка возле дома в собственности жильцов д. 3 по ул. Любог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1"/>
        <w:spacing w:before="0" w:after="0"/>
        <w:ind w:firstLine="851"/>
        <w:jc w:val="both"/>
        <w:rPr/>
      </w:pPr>
      <w:r>
        <w:rPr>
          <w:rFonts w:eastAsia="Calibri"/>
          <w:lang w:eastAsia="en-US"/>
        </w:rPr>
        <w:t>Подготовить ответ заявителю с разъяснением принятого комиссией по обеспечению безопасности дорожного движения решения. Срок: 11.12.2020.</w:t>
      </w:r>
    </w:p>
    <w:p>
      <w:pPr>
        <w:pStyle w:val="Normal"/>
        <w:tabs>
          <w:tab w:val="clear" w:pos="708"/>
          <w:tab w:val="left" w:pos="11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обустройстве парковочного места для инвалидов во дворе д. 78 по пр. Маркса (по обращению жителя города Коптелова А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Коптелова А.В. об обустройстве парковочного места для инвалидов во дворе д. 78 по пр. Марк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 возможности обустройства парковки с парковочными местами для инвалидов на внутридворовой территории многоквартирного дома № 78 по пр. Маркса за счёт средств, выделяемых ТОС на благоустройство микрорайон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11.12.202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письмо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едателю ТОС «38, 39 мкр.» о включении в план-график мероприятий по благоустройству микрорайона, реализуемых за счет средств, выделяемых ТОС из бюджета г. Обнинска, обустройство парковки с парковочными местами для инвалидов на внутридворовой территории многоквартирного дома № 78 по пр. Маркса. Срок: 11.12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установке дорожных знаков запрещающих парковку транспортных средств у здания Специальной пожарно-спасательной части №3 с целью предотвращения перекрытия проезда для спецтехники (по обращению начальника Специального управления ФПС « 84 МЧС России Приступы В.А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начальника «Специального управления ФПС 84 МЧС России» Приступы В.А., об установке дорожных знаков запрещающих парковку транспортных средств у здания Специальной пожарно-спасательной части №3 с целью предотвращения перекрытия проезда для спецтехн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о возможности установки у здания Специальной пожарно-спасательной части №3 по ул. Горького д. 2 дорожных знаков 3.27 «Остановка запрещена», 8.2.2-8.2.6 «Зона действия», в соответствии с требованиями ГОСТ Р 52289-2019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 за счёт средств МЧС России являющейся собственником вышеуказанной территори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11.12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4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установке технических средств организации дорожного движения препятствующих парковку транспортных средств на прилегающей территории МБДОУ «Детский сад № 11 «Дюймовочка» с целью бесперебойного проезда спецтехники (по обращению заведующей МБДОУ«Детский сад № 11 «Дюймовочка» Рубан Е.Р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заведующей МБДОУ«Детский сад № 11 «Дюймовочка» Рубан Е.Р., об установке технических средств организации дорожного движения препятствующих парковку транспортных средств на прилегающей территории МБДОУ «Детский сад № 11 «Дюймовочка» с целью бесперебойного проезда спецтехни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ввиду отсутствия возможности установки полусфер на проезжей части принято решение о рассмотрении заявителем вопроса по разработке и установки на вышеуказанной территории информационных щитов с целью исключения парковки транспортных средств, препятствующих проезду на территорию детского сада № 11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ответ с разъяснением принятого комиссией по обеспечению безопасности дорожного движения решения. Срок: 11.12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5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обустройстве светофорного объекта на пешеходном переходе в районе д. 49 по пр. Маркса (по обращению жителя города Автушенко Г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Автушенко Г.В. об обустройстве светофорного объекта на пешеходном переходе в районе д. 49 по пр. Марк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Style21"/>
        <w:spacing w:before="0" w:after="0"/>
        <w:ind w:firstLine="851"/>
        <w:jc w:val="both"/>
        <w:rPr>
          <w:bCs/>
        </w:rPr>
      </w:pPr>
      <w:r>
        <w:rPr/>
        <w:t xml:space="preserve">Комиссией по обеспечению безопасности дорожного движения принято решение </w:t>
      </w:r>
      <w:r>
        <w:rPr>
          <w:bCs/>
        </w:rPr>
        <w:t>о  нецелесообразности обустройства светофорного регулирования на пешеходном переходе в районе д. 49 по пр. Маркса ввиду нахождения данного пешеходного перехода вблизи перекрестка с круговым движением с высокой интенсивностью движения транспорта, что приведет к заторным ситуациям.</w:t>
      </w:r>
    </w:p>
    <w:p>
      <w:pPr>
        <w:pStyle w:val="Style21"/>
        <w:spacing w:before="0" w:after="0"/>
        <w:ind w:firstLine="851"/>
        <w:jc w:val="both"/>
        <w:rPr/>
      </w:pPr>
      <w:r>
        <w:rPr>
          <w:bCs/>
        </w:rPr>
        <w:t>Пешеходный переход, расположенный в районе д. 49 по пр. Маркса обустроен в соответствии с требованиями национальных стандартов по обустройству пешеходных переходов с установкой искусственной дорожной неровности, что обеспечивает принудительное снижение максимально допустимой скорости движения транспортных средств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</w:rPr>
        <w:t>Кукецяк Д.Л.</w:t>
      </w:r>
      <w:r>
        <w:rPr/>
        <w:t xml:space="preserve"> </w:t>
      </w:r>
    </w:p>
    <w:p>
      <w:pPr>
        <w:pStyle w:val="Style21"/>
        <w:numPr>
          <w:ilvl w:val="0"/>
          <w:numId w:val="3"/>
        </w:numPr>
        <w:spacing w:before="0" w:after="0"/>
        <w:ind w:left="0" w:firstLine="851"/>
        <w:jc w:val="both"/>
        <w:rPr>
          <w:color w:val="FF0000"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1.12.202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16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установке ИДН во дворе д. 17 и 17А по ул. Белкинская. (По обращению жителя города Афониной Е.И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Афониной Е.И. об установке ИДН во дворе д. 17 и 17А по ул. Белкинская.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Style21"/>
        <w:spacing w:before="0" w:after="0"/>
        <w:ind w:firstLine="851"/>
        <w:jc w:val="both"/>
        <w:rPr>
          <w:bCs/>
        </w:rPr>
      </w:pPr>
      <w:r>
        <w:rPr/>
        <w:t xml:space="preserve">Комиссией по обеспечению безопасности дорожного движения принято решение </w:t>
      </w:r>
      <w:r>
        <w:rPr>
          <w:bCs/>
        </w:rPr>
        <w:t>о возможности установки искусственных дорожных неровностей во дворе д. 17, д. 17а по ул. Белкинская за счёт средств, выделяемых ТОС на благоустройство микрорайонов.</w:t>
      </w:r>
    </w:p>
    <w:p>
      <w:pPr>
        <w:pStyle w:val="Style21"/>
        <w:spacing w:before="0" w:after="0"/>
        <w:ind w:firstLine="851"/>
        <w:jc w:val="both"/>
        <w:rPr>
          <w:bCs/>
        </w:rPr>
      </w:pPr>
      <w:r>
        <w:rPr>
          <w:bCs/>
        </w:rPr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</w:rPr>
        <w:t>Кукецяк Д.Л.</w:t>
      </w:r>
      <w:r>
        <w:rPr/>
        <w:t xml:space="preserve"> </w:t>
      </w:r>
    </w:p>
    <w:p>
      <w:pPr>
        <w:pStyle w:val="Style21"/>
        <w:numPr>
          <w:ilvl w:val="0"/>
          <w:numId w:val="3"/>
        </w:numPr>
        <w:spacing w:before="0" w:after="0"/>
        <w:ind w:left="0" w:firstLine="851"/>
        <w:jc w:val="both"/>
        <w:rPr>
          <w:color w:val="FF0000"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1.12.202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ись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ТОС «52 микрорайон» о включении в план-график мероприятий по благоустройству микрорайона, реализуемых за счет средств, выделяемых ТОС из бюджета г. Обнинска, </w:t>
      </w:r>
      <w:r>
        <w:rPr>
          <w:rFonts w:cs="Times New Roman" w:ascii="Times New Roman" w:hAnsi="Times New Roman"/>
          <w:bCs/>
          <w:sz w:val="24"/>
          <w:szCs w:val="24"/>
        </w:rPr>
        <w:t>установку искусственных дорожных неровностей во дворе д. 17, д. 17а по ул. Белкинская.</w:t>
      </w:r>
      <w:r>
        <w:rPr>
          <w:rFonts w:cs="Times New Roman" w:ascii="Times New Roman" w:hAnsi="Times New Roman"/>
          <w:sz w:val="24"/>
          <w:szCs w:val="24"/>
        </w:rPr>
        <w:t xml:space="preserve"> Срок: 11.12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7:</w:t>
      </w:r>
      <w:r>
        <w:rPr>
          <w:color w:val="000000"/>
        </w:rPr>
        <w:t xml:space="preserve">  Об установке ИДН в районе пешеходного перехода по ул. Горького д. 6 (по обращению кандидата в депутаты Обнинского городского собрания Дзичковской Е.Г.). 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кандидата в депутаты Обнинского городского собрания Дзичковской Е.Г. об установке ИДН в районе пешеходного перехода по ул. Горького д. 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  <w:r>
        <w:rPr>
          <w:rFonts w:cs="Times New Roman" w:ascii="Times New Roman" w:hAnsi="Times New Roman"/>
          <w:bCs/>
          <w:sz w:val="24"/>
          <w:szCs w:val="24"/>
        </w:rPr>
        <w:t>о нецелесообразности установки искусственной дорожной неровности в районе пешеходного перехода у д. 6 по ул. Горького учитывая низкую интенсивность движения пешеходов и транспорта в данном районе, а так же ширину проезжей части дорог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месте с тем комиссией по обеспечению безопасности дорожного движения принято решение об установке дорожных знаков запрещающих движение грузовых автомобилей, в том числе по ул. Горьк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</w:rPr>
        <w:t>Кукецяк Д.Л.</w:t>
      </w:r>
      <w:r>
        <w:rPr/>
        <w:t xml:space="preserve"> </w:t>
      </w:r>
    </w:p>
    <w:p>
      <w:pPr>
        <w:pStyle w:val="Style21"/>
        <w:numPr>
          <w:ilvl w:val="0"/>
          <w:numId w:val="3"/>
        </w:numPr>
        <w:spacing w:before="0" w:after="0"/>
        <w:ind w:left="0" w:firstLine="851"/>
        <w:jc w:val="both"/>
        <w:rPr>
          <w:color w:val="FF0000"/>
        </w:rPr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1.12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8:</w:t>
      </w:r>
      <w:r>
        <w:rPr>
          <w:color w:val="000000"/>
        </w:rPr>
        <w:t xml:space="preserve">  Об изменении программы регулировки светофорного объекта на пересечении ул. Курчатова – ул. Энгельса (по обращению жителя города Шкута С.Н.). 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Шкута С.Н. об изменении программы регулировки светофорного объекта на пересечении ул. Курчатова – ул. Энгельса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/>
        <w:ind w:firstLine="851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  <w:r>
        <w:rPr>
          <w:rFonts w:cs="Times New Roman" w:ascii="Times New Roman" w:hAnsi="Times New Roman"/>
          <w:bCs/>
          <w:sz w:val="24"/>
          <w:szCs w:val="24"/>
        </w:rPr>
        <w:t>об изменении режима работы светофорного объекта в районе пересечения ул. Курчатова и ул. Энгельса при условии технической возможности настройки светофорного объекта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</w:rPr>
        <w:t>Кукецяк Д.Л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11.12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ть возможность </w:t>
      </w:r>
      <w:r>
        <w:rPr>
          <w:rFonts w:cs="Times New Roman" w:ascii="Times New Roman" w:hAnsi="Times New Roman"/>
          <w:bCs/>
          <w:sz w:val="24"/>
          <w:szCs w:val="24"/>
        </w:rPr>
        <w:t>изменения режима работы светофорного объекта в районе пересечения ул. Курчатова и ул. Энгельса с целью обеспечения безопасности дорожного движения. Срок: 26.02.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19:</w:t>
      </w:r>
      <w:r>
        <w:rPr>
          <w:color w:val="000000"/>
        </w:rPr>
        <w:t xml:space="preserve">  Об установке ИДН во дворе д. 15А, 15Б, 17А, 17Б и 19А по ул. Энгельса. (По обращению жителя города Авдеева А.А.). </w:t>
      </w:r>
    </w:p>
    <w:p>
      <w:pPr>
        <w:pStyle w:val="Style21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Авдеева А.А. об установке ИДН во дворе д. 15А, 15Б, 17А, 17Б и 19А по ул. Энгель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  <w:r>
        <w:rPr>
          <w:rFonts w:cs="Times New Roman" w:ascii="Times New Roman" w:hAnsi="Times New Roman"/>
          <w:bCs/>
          <w:sz w:val="24"/>
          <w:szCs w:val="24"/>
        </w:rPr>
        <w:t>о возможности установки искусственных дорожных неровностей на дворовой территории д. 15а, д. 15б, д. 17а, д. 17б и д. 19а по ул. Энгельса за счёт средств, выделяемых ТОС на благоустройство микрорайонов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</w:rPr>
        <w:t>Кукецяк Д.Л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>Подготовить ответ заявителю с разъяснением принятого комиссией по обеспечению безопасности дорожного движения решения. Срок: 11.12.2020.</w:t>
      </w:r>
    </w:p>
    <w:p>
      <w:pPr>
        <w:pStyle w:val="Style21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>Подготовить письмо</w:t>
      </w:r>
      <w:r>
        <w:rPr>
          <w:b/>
        </w:rPr>
        <w:t xml:space="preserve"> </w:t>
      </w:r>
      <w:r>
        <w:rPr/>
        <w:t xml:space="preserve">председателю «Звездный» мкр. 40-40А о включении в план-график мероприятий по благоустройству микрорайона, реализуемых за счет средств, выделяемых ТОС из бюджета г. Обнинска, установку искусственных дорожных неровностей </w:t>
      </w:r>
      <w:r>
        <w:rPr>
          <w:bCs/>
        </w:rPr>
        <w:t>на дворовой территории д. 15а, д. 15б, д. 17а, д. 17б и д. 19а</w:t>
      </w:r>
      <w:r>
        <w:rPr/>
        <w:t xml:space="preserve"> по ул. Энгельса. Срок: 11.12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20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установке ИДН во дворе д. 26 по ул. Калужская (По обращению жителя города Аншакова А.И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Аншакова А.И. об установке ИДН во дворе д. 26 по ул. Калужска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Style21"/>
        <w:spacing w:before="0" w:after="0"/>
        <w:ind w:firstLine="851"/>
        <w:jc w:val="both"/>
        <w:rPr>
          <w:bCs/>
        </w:rPr>
      </w:pPr>
      <w:r>
        <w:rPr/>
        <w:t xml:space="preserve">Комиссией по обеспечению безопасности дорожного движения принято решение </w:t>
      </w:r>
      <w:r>
        <w:rPr>
          <w:bCs/>
        </w:rPr>
        <w:t>о  возможности установки искусственных дорожных неровностей во дворе д. 26 по ул. Калужская за счёт средств, выделяемых ТОС на благоустройство микрорайонов.</w:t>
      </w:r>
    </w:p>
    <w:p>
      <w:pPr>
        <w:pStyle w:val="Style21"/>
        <w:spacing w:before="0" w:after="0"/>
        <w:ind w:firstLine="851"/>
        <w:jc w:val="both"/>
        <w:rPr/>
      </w:pPr>
      <w:r>
        <w:rPr>
          <w:b/>
        </w:rPr>
        <w:t>Кукецяк Д.Л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11.12.202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письм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ТОС «38-39 микрорайон» о включении в план-график мероприятий по благоустройству микрорайона, реализуемых за счет средств, выделяемых ТОС из бюджета г. Обнинска, </w:t>
      </w:r>
      <w:r>
        <w:rPr>
          <w:rFonts w:cs="Times New Roman" w:ascii="Times New Roman" w:hAnsi="Times New Roman"/>
          <w:bCs/>
          <w:sz w:val="24"/>
          <w:szCs w:val="24"/>
        </w:rPr>
        <w:t>установку искусственных дорожных неровностей во дворе д. 26 по ул. Калужская.</w:t>
      </w:r>
      <w:r>
        <w:rPr>
          <w:rFonts w:cs="Times New Roman" w:ascii="Times New Roman" w:hAnsi="Times New Roman"/>
          <w:sz w:val="24"/>
          <w:szCs w:val="24"/>
        </w:rPr>
        <w:t xml:space="preserve"> Срок: 11.12.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21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установке дорожного зна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15 «Зона приема радиостанции, передающей информацию о дорожном движении» по ул. Борисоглебская в районе ЖК «Экодолье» (По обращению директора ООО «Русское радио Обнинск»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оступившем обращен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иректора ООО «Русское радио Обнинск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 установке дорожного зна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.15 «Зона приема радиостанции, передающей информацию о дорожном движении» по ул. Борисоглебская в районе ЖК «Экодоль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озможности установки дорожного знака 7.15 «Зона приема радиостанции, передающей информацию о дорожном движении» по ул. Борисоглебская в районе ЖК «Экодолье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одготовить ответ заявителю с разъяснением принятого комиссией по обеспечению безопасности дорожного движения решения. Срок: 11.12.2020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22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установке дорожного знака 3.4 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вижение грузовых автомобилей запрещено» п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л. Горького, ул. Пирогова и ул. Комсомольская со стороны ул. Менделеева (По обращениям жителей ул. Горького и ул. Блохинцев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оступившем обращен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жителей ул. Горького и ул. Блохинц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установке дорожных знаков запрещающих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вижение грузовых автомобилей по ул. Горького и ул. Блохинц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б установке дорожного знака 3.4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вижение грузовых автомобилей запрещено» в районе д. 12 по ул. Менделее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11.12.2020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П «Коммунальное хозяйство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становить дорожный знак 3.4 «</w:t>
      </w:r>
      <w:r>
        <w:rPr>
          <w:rFonts w:cs="Times New Roman" w:ascii="Times New Roman" w:hAnsi="Times New Roman"/>
          <w:bCs/>
          <w:sz w:val="24"/>
          <w:szCs w:val="24"/>
        </w:rPr>
        <w:t>Движение грузовых автомобилей запрещено» в районе д. 12 по ул. Менделеев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к: 26.02.2021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ти изменения в проект организации дорожного движения на территории МО «Город Обнинск»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прос № 23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переносе парковочного места для инвалидов на нечетную сторону парковки у д. 21 по ул. Гурьянова (По обращению жителя город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поступившем обращении жителя города 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ереносе парковочного места для инвалидов на нечетную сторону парковки у д. 21 по ул. Гурьяно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оведённом обследовании указанной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носе парковочного места для инвалидов на парковке в районе д. 21 по ул. Гурьянова к тротуару у пешеходного перех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П «Коммунальное хозяйство»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енести парковочное место для инвалидов на парковке в районе д. 21 по ул. Гурьянова ближе к пешеходному переходу</w:t>
      </w:r>
      <w:r>
        <w:rPr>
          <w:rFonts w:cs="Times New Roman" w:ascii="Times New Roman" w:hAnsi="Times New Roman"/>
          <w:color w:val="000000"/>
          <w:sz w:val="24"/>
          <w:szCs w:val="24"/>
        </w:rPr>
        <w:t>. Срок: 01.04.2021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город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БДД   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езопасности дорожного движения                       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Times New Roman" w:hAnsi="Times New Roman" w:eastAsia="Calibri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09:00Z</dcterms:created>
  <dc:creator>user</dc:creator>
  <dc:description/>
  <cp:keywords/>
  <dc:language>en-US</dc:language>
  <cp:lastModifiedBy>User</cp:lastModifiedBy>
  <cp:lastPrinted>2020-04-28T15:36:00Z</cp:lastPrinted>
  <dcterms:modified xsi:type="dcterms:W3CDTF">2021-03-10T11:40:00Z</dcterms:modified>
  <cp:revision>121</cp:revision>
  <dc:subject/>
  <dc:title/>
</cp:coreProperties>
</file>