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24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7 августа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Попова Т.С.,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 Юркунс Ю.М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темьев Е.Г. – судебный прис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)  выплачивающих заработную плату ниже величины прожиточного минимума по Калужской области - 10 067 руб. 1 кв. 2015 г. (Сведения представлены Управлением ПФР по г. Обнинску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) имеющих задолженность по договорам купли-продажи муниципального имущества (Сведения представлены Управлением имущественных и земельных отношений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>1) по заработной плате ниже величины прожиточного минимума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181"/>
        <w:gridCol w:w="3213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. 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222222"/>
                <w:lang w:eastAsia="ru-RU"/>
              </w:rPr>
              <w:t>ООО «СтройСна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113,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ибка в отчетности по среднесписочной численности сотрудников.  Есть сотрудники, работающие на 0,5 ставки, минимальный оклад 18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ДСК Тво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552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атное расписание оформлено некорректно. Часть сотрудников уволились. Рекомендовано утвердить и представить новое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ОбнинскМашЭнерго» (повто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04,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атное расписание оформлено некорректно. Есть сотрудники, работающие на 0,5 ставки. Рекомендовано утвердить и представить новое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МФ «Добрый До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0 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ибка в отчетности по среднесписочной численности сотрудников. Есть сотрудники, работающие на 0.5 и 0.25 ставки. Рекомендовано утвердить и представить новое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Юнайт Плюс»  (повтор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625,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color w:val="222222"/>
                <w:lang w:eastAsia="ru-RU"/>
              </w:rPr>
              <w:t xml:space="preserve">ООО «ДЮ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548,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ководитель не явился на заседание. Передано штатное расписание, согласно которому минимальный оклад на ставку 12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БАСКО и 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261,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 Передано штатное расписание, согласно которому в организации работает 1 сотрудник. Оклад на ставку 15 000 ру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2) имеющих задолженность по договорам купли-продажи муниципального имуществ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64"/>
        <w:gridCol w:w="2086"/>
        <w:gridCol w:w="4441"/>
      </w:tblGrid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мма задолженности, (руб.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игнал Серви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20 677,42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будет погашена равномерными платежами, начиная с сентября 2015г.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тов Дмитрий Владимир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 155,9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тов Д.В. не явился на заседание. Передано гарантийное письмо, согласно которому задолженность будет погашена до 31 декабря 2015г.</w:t>
            </w:r>
          </w:p>
        </w:tc>
      </w:tr>
      <w:tr>
        <w:trPr>
          <w:trHeight w:val="557" w:hRule="atLeas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/>
              <w:t>ИТОГО: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lang w:eastAsia="ru-RU"/>
              </w:rPr>
              <w:t>472 833,3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Пригласить повторно руководителя ООО «Юнайт Плюс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 На следующем заседании продолжить рассмотрение организаций, имеющих задолженность по договорам купли-продажи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. Фролова О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/факс:396-11-44</w:t>
      </w:r>
    </w:p>
    <w:sectPr>
      <w:type w:val="nextPage"/>
      <w:pgSz w:w="11906" w:h="16838"/>
      <w:pgMar w:left="1560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9:00Z</dcterms:created>
  <dc:creator>00447</dc:creator>
  <dc:description/>
  <dc:language>en-US</dc:language>
  <cp:lastModifiedBy>Soboleva</cp:lastModifiedBy>
  <cp:lastPrinted>2015-08-21T08:42:00Z</cp:lastPrinted>
  <dcterms:modified xsi:type="dcterms:W3CDTF">2016-10-05T10:09:00Z</dcterms:modified>
  <cp:revision>2</cp:revision>
  <dc:subject/>
  <dc:title/>
</cp:coreProperties>
</file>