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sz w:val="26"/>
          <w:szCs w:val="26"/>
        </w:rPr>
        <w:t>«У Т В Е Р Ж Д А Ю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меститель председателя Комиссии п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радостроительным и земельным вопросам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 О.И.Лапин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Комиссии по градостроительным  и земельным вопросам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.07.</w:t>
      </w:r>
      <w:r>
        <w:rPr>
          <w:bCs/>
          <w:sz w:val="26"/>
          <w:szCs w:val="26"/>
        </w:rPr>
        <w:t xml:space="preserve">2018      </w:t>
      </w:r>
      <w:r>
        <w:rPr>
          <w:sz w:val="26"/>
          <w:szCs w:val="26"/>
        </w:rPr>
        <w:t xml:space="preserve">                                                                                                        г. Обнинск</w:t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22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комиссии:</w:t>
      </w:r>
    </w:p>
    <w:p>
      <w:pPr>
        <w:pStyle w:val="22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Лапина О.И., Березнер Л.А.,  Волохов В.Е., Латыпова Л.В., Краско С.П.,  Куренкова Е.В., Кузнецова И.В., Марков В.Ф., Леснов Д.Н., Марков В.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екретарь –  Никольская Н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засед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ассмотрение итогов публичных слушаний по проекту «Реконструкция автомобильной дороги общего пользования местного значения по ул. Лесная в г. Обнинске Калужской области».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Реши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смотрев итоги публичных слушаний, Комиссия по градостроительным и земельным вопросам решила направить материалы публичных слушаний (заключение, протокол) и проект постановления  «</w:t>
      </w:r>
      <w:r>
        <w:rPr>
          <w:bCs/>
          <w:sz w:val="26"/>
          <w:szCs w:val="26"/>
        </w:rPr>
        <w:t xml:space="preserve">Об утверждении документации  </w:t>
      </w:r>
      <w:r>
        <w:rPr>
          <w:sz w:val="26"/>
          <w:szCs w:val="26"/>
        </w:rPr>
        <w:t xml:space="preserve">по планировке и межеванию </w:t>
      </w:r>
      <w:r>
        <w:rPr>
          <w:sz w:val="26"/>
        </w:rPr>
        <w:t xml:space="preserve">территории по объекту: «Реконструкция автомобильной дороги общего пользования местного значения по ул. Лесная в г. Обнинске Калужской области» </w:t>
      </w:r>
      <w:r>
        <w:rPr>
          <w:sz w:val="26"/>
          <w:szCs w:val="26"/>
        </w:rPr>
        <w:t>на рассмотрение главе Администрации города и рекомендует утвердить документацию.</w:t>
      </w:r>
    </w:p>
    <w:p>
      <w:pPr>
        <w:pStyle w:val="ConsPlusNonformat"/>
        <w:ind w:righ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Голосование: За –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 по градостроительным  </w:t>
      </w:r>
    </w:p>
    <w:p>
      <w:pPr>
        <w:pStyle w:val="Style18"/>
        <w:spacing w:lineRule="auto" w:line="24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 земельным вопросам                                                                         Н.В.Николь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51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Прощание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Прощание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1:53:00Z</dcterms:created>
  <dc:creator>Арх25</dc:creator>
  <dc:description/>
  <cp:keywords/>
  <dc:language>en-US</dc:language>
  <cp:lastModifiedBy>00444</cp:lastModifiedBy>
  <cp:lastPrinted>2017-11-01T10:47:00Z</cp:lastPrinted>
  <dcterms:modified xsi:type="dcterms:W3CDTF">2018-07-27T06:02:00Z</dcterms:modified>
  <cp:revision>790</cp:revision>
  <dc:subject/>
  <dc:title>Протокол </dc:title>
</cp:coreProperties>
</file>