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9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>26 июля 2018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Члены комиссии и рабочей группы: Ананьев Г.Е., Попова Т.С., Помещикова С.А., Коновалова Л.И., Соколова Н.Р., Черныш Н.В., Кузнецова Е.Г., Куликова И.В., Кочура Н.Ф., Тимофеев В.Д., Пелевина Т.И.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</w:rPr>
        <w:t>Приглашенные:</w:t>
      </w:r>
      <w:r>
        <w:rPr>
          <w:b w:val="false"/>
          <w:bCs w:val="false"/>
          <w:sz w:val="24"/>
        </w:rPr>
        <w:t xml:space="preserve"> 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ксимова Г.К.</w:t>
      </w:r>
      <w:r>
        <w:rPr>
          <w:b w:val="false"/>
        </w:rPr>
        <w:t xml:space="preserve"> </w:t>
      </w:r>
      <w:r>
        <w:rPr>
          <w:b w:val="false"/>
          <w:bCs w:val="false"/>
          <w:sz w:val="24"/>
        </w:rPr>
        <w:t>– начальник отдела тарифной политики Администрации города.</w:t>
      </w:r>
    </w:p>
    <w:p>
      <w:pPr>
        <w:pStyle w:val="21"/>
        <w:jc w:val="both"/>
        <w:rPr/>
      </w:pPr>
      <w:r>
        <w:rPr>
          <w:b w:val="false"/>
        </w:rPr>
        <w:t>Тарасова О.А. –  помощник прокур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. О взыскании задолженности с потребителей коммунальных услуг перед ООО УК «УЖКХ» (директор Акуличева Мария Михайловна)</w:t>
      </w:r>
      <w:r>
        <w:rPr>
          <w:lang w:eastAsia="ru-RU"/>
        </w:rPr>
        <w:t xml:space="preserve"> </w:t>
      </w:r>
      <w:r>
        <w:rPr/>
        <w:t>в судебном порядке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2. Заслушивание руководителей организаций, выплачивающих заработную плату ниже величины прожиточного минимума по Калужской области – 10 770 руб.</w:t>
      </w:r>
      <w:r>
        <w:rPr>
          <w:sz w:val="22"/>
          <w:szCs w:val="22"/>
        </w:rPr>
        <w:t xml:space="preserve"> </w:t>
      </w:r>
      <w:r>
        <w:rPr/>
        <w:t>(Сведения за 1 кв. 2018 г. представлены Калужским региональным отделением ФСС РФ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Илюшину О.А. </w:t>
      </w:r>
      <w:r>
        <w:rPr/>
        <w:t>(зам. директора ООО УК «УЖКХ») – о наличии постоянной задолженности населения порядка 3,5 млн. руб., в том числе 1,3 млн. руб. по муниципальному жилому фонду (более 150 тыс. руб. по каждому человеку). О ежемесячной рассылке уведомлений жителям, имеющим задолженность перед управляющей компанией. О направлении исков о взыскании задолженности с населения в суд (за истекший период 2018 года подано 7 исков на сумму около 350 - 400 тыс. руб., готовятся еще 6 исков по домам, перешедшим от ООО «Комфорт»).  О приостановке подачи электричества 30 квартирам-должникам.  О заключении с должниками соглашений о погашении задолженности в рассроч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Еремину А. В.</w:t>
      </w:r>
      <w:r>
        <w:rPr/>
        <w:t xml:space="preserve"> – о принятии мер к нанимателям муниципального жилья по обращению от ООО «УК УЖКХ»: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выставлены требования </w:t>
      </w:r>
      <w:r>
        <w:rPr>
          <w:color w:val="000000"/>
        </w:rPr>
        <w:t>о необходимости погашения задолженности  по оплате за жилое помещение и коммунальные услуги (долги не погашены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роведена проверка органом муниципального жилищного контроля, в ходе которой нанимателю жилого помещения и членам его семьи выдано предписание о погашении задолженности </w:t>
      </w:r>
      <w:r>
        <w:rPr/>
        <w:t>(задолженность погашена частично в сумме 42 682 руб.)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чным решением Обнинского городского суда Калужской области удовлетворены исковые требования Администрации города (наниматель жилого помещения и член его семьи, выселены из жилого помещении, занимаемого по договору социального найма). Решение суда вступило в законную силу 04.06.2018. Администрацией города подан исполнительный лист на принудительное исполнение в Обнинский ГОСП УФССП России по Калужской области.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b/>
        </w:rPr>
        <w:t>2. Руководителей организаций</w:t>
      </w:r>
      <w:r>
        <w:rPr/>
        <w:t>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9"/>
        <w:gridCol w:w="1134"/>
        <w:gridCol w:w="1276"/>
        <w:gridCol w:w="4252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еднесп. числен-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труд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КЕЙТЕРИНГОВАЯ КОМПАНИЯ "КРЕАТИ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107,9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ЭСМ-ПЛЮ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 750,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иректор работает по совместительству, остальные сотрудники на 0,5 ставки. Минимальный оклад на ставку 14 000 руб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комендовано обратить внимание на заполнение отчетности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ГРАНИ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 500,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имальный оклад на ставку 12 000 руб. В связи со снижением объема работы продавец переведен на 0,5 ставки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СЕРВИСЛАЙ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 750,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АВРО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 000,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 Передано письмо, согласно которому ООО "АВРОРА" находится на стадии ликвидации, в связи с чем сотрудников в организации нет. Средняя заработная плата по предприятию за 1 полугодие составила 16 250 руб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ПЛАЗ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191,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штате директор и два менеджера, которые работают не на полную ставку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мендовано предоставить штатное расписание и обратить внимание на повышение уровня МРОТ до прожиточного минимума (11 163 руб.)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ПОВОД"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 340,5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 Передано письмо, согласно которому в организации один сотрудник работает на 0,25 ставки, соответственно его заработная плата рассчитывается пропорционально рабочему времени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</w:t>
      </w:r>
      <w:r>
        <w:rPr/>
        <w:t xml:space="preserve"> Директору ООО УК «УЖКХ» Акуличевой М. М. рекомендовать активизировать совместную со службой судебных приставов работу по взысканию задолженности с населения за жилищно-коммунальные услуги.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/>
      </w:pPr>
      <w:r>
        <w:rPr/>
        <w:t xml:space="preserve">2. Информацию, представленную руководителями организаций о доведении заработной платы до установленного по Калужской области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На следующем заседании продолжить рассмотрение организаций и индивидуальных предпринимателей, выплачивающих заработную плату ниже величины прожиточного минимума по Калужской области по сведениям, предоставленным Калужским региональным отделением ФСС РФ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00447</dc:creator>
  <dc:description/>
  <dc:language>en-US</dc:language>
  <cp:lastModifiedBy>Пользователь</cp:lastModifiedBy>
  <cp:lastPrinted>2018-07-27T15:52:00Z</cp:lastPrinted>
  <dcterms:modified xsi:type="dcterms:W3CDTF">2021-03-29T09:52:00Z</dcterms:modified>
  <cp:revision>2</cp:revision>
  <dc:subject/>
  <dc:title/>
</cp:coreProperties>
</file>