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7.</w:t>
      </w:r>
      <w:r>
        <w:rPr>
          <w:bCs/>
          <w:sz w:val="26"/>
          <w:szCs w:val="26"/>
        </w:rPr>
        <w:t xml:space="preserve">2016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меститель Председателя комиссии по градостроительным и земельным вопросам Лапина О.И.</w:t>
      </w:r>
    </w:p>
    <w:p>
      <w:pPr>
        <w:pStyle w:val="22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еликов А.Ю., Вайзер В.И.,  Волохов В.Е., Гордеева Н.И., Иванов А.А., Короткова В.И., Краско С.П.,  Наволокин В.В., Омельченко Н.Г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смотрение итогов публичных слушаний по проекту планировки и межевания незастроенной территории 46 микрорайона  г. Обнинска.</w:t>
      </w:r>
    </w:p>
    <w:p>
      <w:pPr>
        <w:pStyle w:val="Normal"/>
        <w:ind w:left="7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итоги публичных слушаний по проекту планировки и межевания незастроенной территории 46 микрорайона  города Обнинска, Комиссия по градостроительным и земельным вопросам решила направить материалы публичных слушаний (заключение, протокол)  и проект Постановления  «</w:t>
      </w:r>
      <w:r>
        <w:rPr>
          <w:bCs/>
          <w:sz w:val="26"/>
          <w:szCs w:val="26"/>
        </w:rPr>
        <w:t xml:space="preserve">Об утверждении документации  </w:t>
      </w:r>
      <w:r>
        <w:rPr>
          <w:sz w:val="26"/>
          <w:szCs w:val="26"/>
        </w:rPr>
        <w:t>по  планировке и межеванию незастроенной территории 46 микрорайона  города Обнинск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главе Администрации города и рекомендовать утвердить данный проек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 по заключению: ЗА- единоглас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5-07-01T15:34:00Z</cp:lastPrinted>
  <dcterms:modified xsi:type="dcterms:W3CDTF">2016-07-26T13:04:00Z</dcterms:modified>
  <cp:revision>677</cp:revision>
  <dc:subject/>
  <dc:title>Протокол </dc:title>
</cp:coreProperties>
</file>