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6 ма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>Ананьев Г.Е., Коновалова Л.И., Черныш Н.В., Вичканов Р.А., Кузнецова Е.Г., Качура Н.Ф., Куликова И.В., Соколова Н.Р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руководителя управляющей организации </w:t>
      </w:r>
      <w:r>
        <w:rPr>
          <w:b/>
        </w:rPr>
        <w:t>ООО «Управдом»</w:t>
      </w:r>
      <w:r>
        <w:rPr/>
        <w:t xml:space="preserve"> по задолженности перед ресурсоснабжающими организациями (Сведения предоставлены Управлением городского хозяйства Администрации гор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слушивание руководителя </w:t>
      </w:r>
      <w:r>
        <w:rPr>
          <w:b/>
        </w:rPr>
        <w:t>ООО «Титан»</w:t>
      </w:r>
      <w:r>
        <w:rPr/>
        <w:t xml:space="preserve"> по вопросу надлежащего оформления трудовых отношений с работниками (Сведения представлены Министерством труда и социальной защиты Калуж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Заслушивание руководителей организаций, имеющих задолженность по арендной плате за муниципальные помещения (Сведения представлены Управлением имущественных и земельных отнош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1. </w:t>
      </w:r>
      <w:r>
        <w:rPr>
          <w:lang w:eastAsia="ru-RU"/>
        </w:rPr>
        <w:t xml:space="preserve">Вичканова Р.А. (начальника отдела арендных отношений) – о погашении задолженности Сергеевым С. Е. в сумме 65 273,28 руб. </w:t>
      </w:r>
    </w:p>
    <w:p>
      <w:pPr>
        <w:pStyle w:val="Normal"/>
        <w:snapToGrid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napToGrid w:val="false"/>
        <w:rPr/>
      </w:pPr>
      <w:r>
        <w:rPr>
          <w:b/>
        </w:rPr>
        <w:t>2.</w:t>
      </w:r>
      <w:r>
        <w:rPr/>
        <w:t xml:space="preserve"> Руководитель</w:t>
      </w:r>
      <w:r>
        <w:rPr>
          <w:b/>
        </w:rPr>
        <w:t xml:space="preserve"> ООО «Управдом»</w:t>
      </w:r>
      <w:r>
        <w:rPr/>
        <w:t xml:space="preserve"> на заседание не явил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3.</w:t>
      </w:r>
      <w:r>
        <w:rPr/>
        <w:t xml:space="preserve"> Руководителя </w:t>
      </w:r>
      <w:r>
        <w:rPr>
          <w:b/>
        </w:rPr>
        <w:t xml:space="preserve">ООО «Титан» </w:t>
      </w:r>
      <w:r>
        <w:rPr/>
        <w:t>Колобкова Сергея Александровича, который пояснил, что в настоящее время в компании числиться всего 2 человека: сам директор и подсобный рабочий с которым с 2013 г. заключён бессрочный трудовой договор, трудовая книжка находится в организации. Кроме того для получения гражданства сотруднику были выданы все необходимые документы, включая 2 НДФЛ и т.п. С декабря 2015 года сотрудник находится на больничном. В марте 2016 г. первый больничный лист был закрыт, но работодателю не предоставлен. В связи с необходимостью реорганизации компании сотруднику через почту России было направлено уведомление о сокращении, которое не было получено и вернулось обратно. Приходить за трудовой книжкой лично в офис компании сотрудник отказыв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4.</w:t>
      </w:r>
      <w:r>
        <w:rPr/>
        <w:t xml:space="preserve"> 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4252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26.05.2016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Центросе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49 9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4 6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слов регионального директора погашена задолженность в сумме 100 тыс. руб., оставшаяся часть задолженности будет погашена до 03.06.2016 г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ек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9 95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8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 Передано гарантийное письмо, согласно которому задолженность будет погашена до 31.05.2016 г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овы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41 02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5 6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едакция газеты «Обн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94 19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88 5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в связи с тем, что на заседании 2015 года уже было передано гарантийное письмо с графиком погашения задолженности.</w:t>
            </w:r>
          </w:p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 xml:space="preserve">Вичканов Р.А.- отметил, что по графику задолженность погашается не в полном объеме. 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Фраг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38 251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 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ег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3 99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4 7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 Передано платежное поручение, согласно которому задолженность погашена в полном объёме за исключением пени.</w:t>
            </w:r>
          </w:p>
        </w:tc>
      </w:tr>
      <w:tr>
        <w:trPr>
          <w:trHeight w:val="55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67 34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ни 106 37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Информацию о погашении задолженности по арендной плате за муниципальные помещения в сумме 179 293,28 принять к сведению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 Следующее заседание подготовить по данным Министерства финансов Калужской области (письмо от 17.05.2016 № 03-01/3128-16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1:00Z</dcterms:created>
  <dc:creator>00447</dc:creator>
  <dc:description/>
  <dc:language>en-US</dc:language>
  <cp:lastModifiedBy>Soboleva</cp:lastModifiedBy>
  <cp:lastPrinted>2016-06-01T11:30:00Z</cp:lastPrinted>
  <dcterms:modified xsi:type="dcterms:W3CDTF">2016-10-05T10:41:00Z</dcterms:modified>
  <cp:revision>2</cp:revision>
  <dc:subject/>
  <dc:title/>
</cp:coreProperties>
</file>