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10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6 апреля 2018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пова Т.С., Помещикова С.А., Коновалова Л.И., Соколова Н.Р., Черныш Н.В., Кузнецова Е.Г., Куликова И.В., Захарова Н.В., Копьев Е.А., Тимофеев В.Д., Пелевина Т.И., Кошелева Н.Н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 О взыскании задолженности с потребителей коммунальных услуг перед ЗАО «Быт-Сервис» (директор Кац Вадим Львович) в судебном порядк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Заслушивание руководителей организаций, выплачивающих заработную плату ниже величины прожиточного минимума по Калужской области – 10 327 руб.</w:t>
      </w:r>
      <w:r>
        <w:rPr>
          <w:sz w:val="22"/>
          <w:szCs w:val="22"/>
        </w:rPr>
        <w:t xml:space="preserve"> </w:t>
      </w:r>
      <w:r>
        <w:rPr/>
        <w:t>(Сведения за 4 кв. 2017 г. представлены Министерством труда и социальной защиты Калужской области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Есину С.Ю. </w:t>
      </w:r>
      <w:r>
        <w:rPr/>
        <w:t xml:space="preserve">(экономист ЗАО «Быт-Сервис») – О просроченной задолженности ЗАО «Быт-Сервис» перед ресурсоснабжающими организациями по состоянию на 25.04.2018 в сумме          16,8 млн. руб., в том числе: МП «Теплоснабжение» - 7,6 млн. руб., МП «Водоканал» - 6,4 млн. руб., ПАО «КСК» - 2,8 млн. руб. О заключении мировых соглашений о рассрочке платежей с     МП «Теплоснабжение» на сумму 4,8 млн. руб. и МП «Водоканал» на сумму 3,1 млн. руб.                       О просроченной задолженности населения пред управляющей организацией - 19,5 млн. руб. по состоянию на 01.04.2018 (количество граждан - должников составляет 182 чел.).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О проводимой работе по взысканию задолженности с насел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направление претензий (104 шт.) и уведомлений (224 шт.) должникам (оплачены долги на сумму 4,99 млн. руб.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правление уведомлений об ограничении коммунальных услуг за неупла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правление исковых заявлений о взыскании задолженности (16 шт. на сумму 367,4 тыс. руб.-  1 кв. 2018 г., за период 2016-2017 г.г. - 100 дел на сумму 4,3 млн. руб., получено в оплату долга 897 тыс. руб.).</w:t>
      </w:r>
    </w:p>
    <w:p>
      <w:pPr>
        <w:pStyle w:val="Normal"/>
        <w:ind w:left="-74" w:firstLine="709"/>
        <w:jc w:val="both"/>
        <w:rPr/>
      </w:pPr>
      <w:r>
        <w:rPr/>
        <w:t xml:space="preserve">О заключении договора с юридической фирмой на оказание комплексной услуги по взысканию задолженности за ЖКХ-услуги как в судебном, так и в досудебном порядк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2. Руководителей организаций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134"/>
        <w:gridCol w:w="453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АССА ВЗАИМОПОМОЩИ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694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октября 2017 г. деятельность не осуществляется. Минимальный оклад на ставку 11 494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ФИН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349,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сотрудников указана нарастающим итогом с учетом обособленных подразделений. В настоящее время в штате осталось 3 человека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ГЕНТСТВО БЕЗОПАСНОСТИ "АЛЬ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3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а человека находились два месяца в отпусках без сохранения заработной платы. Три человека работают на 0,5 ставки, охранники и оперативный дежурный работают на условиях почасовой оплаты труд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вязи с повышением уровня МРОТ до прожиточного минимума (11 163 руб.) с 1 мая 2018 г. рекомендовано привести в соответствие уровень заработной платы сотрудников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СС - 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628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 Передано письмо, согласно которому в 2017 г. предприятие перешло на режим неполного рабочего времени, сотрудники были переведены на 0,5 ставки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настоящее время сотрудники работают на полную ставку. Минимальный оклад на ставку 13 000 руб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562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 Передано письмо, согласно которому в 2017 г. предприятие перешло на режим неполного рабочего времени, сотрудники были переведены на 0,5 ставки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настоящее время сотрудники работают на полную ставку. Минимальный оклад на ставку 15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ЕРЕЙСКОЕ ПОДВОРЬЕ- ХРАМ СВЯТЫХ ВЛАДИМИРА И ОЛЬГИ В Г. ОБН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9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ленное штатное расписание оформлено некорректно. Рекомендовано обратить внимание на повышение с 1 мая 2018 г. уровня МРОТ до прожиточного минимума (11 163 руб.) и привести штатное расписание в соответств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МБЕР КОМП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669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 Передано письмо, согласно которому в связи с регистрацией ИП, работа в ООО «Амбер Компани» с 01.12.2017 г. является работой по совместительству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представителя ИФНС в отчетах за 2018 г. ООО «Амбер Компани» указан 1 чел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Директору ЗАО «Быт-Сервис» Кацу Вадиму Львовичу рекомендовать продолжить работу по взысканию задолженности с населения за жилищно-коммунальные услуги и погашению задолженности за коммунальные услуги перед ресурсоснабжающими организаци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</w:t>
      </w:r>
    </w:p>
    <w:p>
      <w:pPr>
        <w:pStyle w:val="TextBody"/>
        <w:rPr>
          <w:sz w:val="20"/>
          <w:szCs w:val="20"/>
        </w:rPr>
      </w:pPr>
      <w:r>
        <w:rPr/>
        <w:t xml:space="preserve"> </w:t>
      </w:r>
    </w:p>
    <w:p>
      <w:pPr>
        <w:pStyle w:val="TextBody"/>
        <w:rPr/>
      </w:pPr>
      <w:r>
        <w:rPr/>
        <w:t>3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00447</dc:creator>
  <dc:description/>
  <dc:language>en-US</dc:language>
  <cp:lastModifiedBy>Пользователь</cp:lastModifiedBy>
  <cp:lastPrinted>2018-05-03T08:17:00Z</cp:lastPrinted>
  <dcterms:modified xsi:type="dcterms:W3CDTF">2021-03-29T09:49:00Z</dcterms:modified>
  <cp:revision>2</cp:revision>
  <dc:subject/>
  <dc:title/>
</cp:coreProperties>
</file>