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постановления Администрации города «Об утверждении проекта по внесению изменений в документацию по планировке территории жилой застройки в границах 26 микрорайона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2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«Об утверждении проекта по внесению изменений в документацию по планировке территории жилой застройки в границах 26 микрорайона города Обнинска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городского   самоуправления от 20.01.2025 № 01-07/07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4.02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изменения в документацию по планировке территории жилой застройки в границах 26 микрорайона города Обнинс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8:00Z</dcterms:created>
  <dc:creator>00444</dc:creator>
  <dc:description/>
  <dc:language>en-US</dc:language>
  <cp:lastModifiedBy>User</cp:lastModifiedBy>
  <cp:lastPrinted>2024-11-20T09:08:00Z</cp:lastPrinted>
  <dcterms:modified xsi:type="dcterms:W3CDTF">2025-02-06T05:48:00Z</dcterms:modified>
  <cp:revision>2</cp:revision>
  <dc:subject/>
  <dc:title/>
</cp:coreProperties>
</file>