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12.</w:t>
      </w:r>
      <w:r>
        <w:rPr>
          <w:bCs/>
          <w:sz w:val="26"/>
          <w:szCs w:val="26"/>
        </w:rPr>
        <w:t xml:space="preserve">2019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Беликов А.Ю., Вайзер В.И., Волохов В.Е.,  Латыпова Л.В., Краско С.П., Онуфриева И.В., Кузнецова И.В., Марков В.Ф., Наволокин В.В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Рассмотрение итогов публичных слушаний  по проекту межевания территории линейного объекта «Строительство городского магистрального напорного хоз-фекального коллектора (на участке от КНС мкр. № 51 до городского самотечного коллектора  ул. Энгельса) с КНС в мкр. № 51 в городе Обнинске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итогов публичных слушаний  по проекту межевания территории линейного объекта  «Строительство канализационно-насосной станции с двумя напорными коллекторами в районе ул. Пирогова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0" w:after="0"/>
        <w:ind w:right="-64" w:hanging="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по проекту межевания территории линейного объекта «Строительство городского магистрального напорного хоз-фекального коллектора (на участке от КНС мкр. № 51 до городского самотечного коллектора  ул. Энгельса) с КНС в мкр. № 51 в городе Обнинске Калужской области» на рассмотрение главе Администрации города и рекомендовать утвердить указанный про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по проекту межевания территории линейного объекта  «Строительство канализационно-насосной станции с двумя напорными коллекторами в районе ул. Пирогова» на рассмотрение главе Администрации города и рекомендовать утвердить указанный проек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9-02-05T15:39:00Z</cp:lastPrinted>
  <dcterms:modified xsi:type="dcterms:W3CDTF">2019-12-30T08:58:00Z</dcterms:modified>
  <cp:revision>811</cp:revision>
  <dc:subject/>
  <dc:title>Протокол </dc:title>
</cp:coreProperties>
</file>