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3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25 июл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Куликова И.В., Кочура Н.Ф., Пелевина Т.И., Кошелева Н.Н., Акимова О.Б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Раудуве И. В. – начальник Управления городского хозяйства Администрации города;</w:t>
      </w:r>
    </w:p>
    <w:p>
      <w:pPr>
        <w:pStyle w:val="Normal"/>
        <w:jc w:val="both"/>
        <w:rPr/>
      </w:pPr>
      <w:r>
        <w:rPr/>
        <w:t>Максимова Г.К. – начальник отдела тарифной политики Администрации города;</w:t>
      </w:r>
    </w:p>
    <w:p>
      <w:pPr>
        <w:pStyle w:val="Normal"/>
        <w:jc w:val="both"/>
        <w:rPr/>
      </w:pPr>
      <w:r>
        <w:rPr/>
        <w:t>Тарасова О.А. – помощник прокурора г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О взыскании задолженности с потребителей коммунальных услуг перед ООО «ПИК-Комфорт» 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Встреча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(по данным Министерства труда и социальной защиты Калуж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Зуеву М. Е. </w:t>
      </w:r>
      <w:r>
        <w:rPr/>
        <w:t xml:space="preserve">(управляющая ООО «ПИК-Комфорт») – о направлении в суд 14 исков на сумму         900,0 тыс. руб. О планируемой рассылке уведомлений о погашении задолженности должникам через почтовые ящики в конце текущего месяц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</w:rPr>
        <w:t>Соколову Н.Р.</w:t>
      </w:r>
      <w:r>
        <w:rPr/>
        <w:t xml:space="preserve"> - О мониторинге организаций города, в которых осуществляют деятельность граждане предпенсионного возраста по данным ОПФР по Калужской области, возможности профессионального переобучение работников предпенсионного возраста в рамках областной программы и частичной компенсации этих затрат предприятию. 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61"/>
        <w:gridCol w:w="58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САНАТОРИЙ "СИГНАЛ"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trike/>
                <w:sz w:val="23"/>
                <w:szCs w:val="23"/>
              </w:rPr>
              <w:t xml:space="preserve">Сокращение работников предпенсионного возраста и их переобучение пока не планируется (за исключением ООО </w:t>
            </w:r>
            <w:r>
              <w:rPr>
                <w:strike/>
                <w:color w:val="000000"/>
                <w:sz w:val="22"/>
                <w:szCs w:val="22"/>
              </w:rPr>
              <w:t>"</w:t>
            </w:r>
            <w:r>
              <w:rPr>
                <w:strike/>
                <w:sz w:val="23"/>
                <w:szCs w:val="23"/>
              </w:rPr>
              <w:t>Эстетическая Медицина</w:t>
            </w:r>
            <w:r>
              <w:rPr>
                <w:strike/>
                <w:color w:val="000000"/>
                <w:sz w:val="22"/>
                <w:szCs w:val="22"/>
              </w:rPr>
              <w:t>"</w:t>
            </w:r>
            <w:r>
              <w:rPr>
                <w:strike/>
                <w:sz w:val="23"/>
                <w:szCs w:val="23"/>
              </w:rPr>
              <w:t xml:space="preserve"> - 4 работника предпенсионного возраста желают пройти  обучение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Организациями представлены заполненные формы «Сведения об организации и численности работников организации (мужчины 1959-1963 г. рождения, женщины 1964-1968 г. рождения), не являющиеся пенсионерами» для мониторинга данны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МП "МАРК - IV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СТЕТИЧЕСКАЯ МЕДИЦИНА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ЧОП "ЗАСЛОН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ОБНИНСКОРГСИНТЕЗ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БНИНСК - ТЕЛЕКОМ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РХИДЕЯ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ЧОП "АСКОМ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УД-ДИЗАЙН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 Л В З КРИСТАЛЛ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ИРАЖ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Й - ВЕСТ"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на заседание не явилис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ГИОНАЛЬНАЯ УК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ГИОН-ТУР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ЕСЕЛЫЕ РЕБЯТА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ЗОН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Управляющей ООО «ПИК-Комфорт» </w:t>
      </w:r>
      <w:r>
        <w:rPr>
          <w:lang w:eastAsia="ru-RU"/>
        </w:rPr>
        <w:t>Зуевой М.Е.</w:t>
      </w:r>
      <w:r>
        <w:rPr>
          <w:b/>
          <w:lang w:eastAsia="ru-RU"/>
        </w:rPr>
        <w:t xml:space="preserve"> </w:t>
      </w:r>
      <w:r>
        <w:rPr/>
        <w:t>рекомендовано:</w:t>
      </w:r>
    </w:p>
    <w:p>
      <w:pPr>
        <w:pStyle w:val="TextBody"/>
        <w:rPr/>
      </w:pPr>
      <w:r>
        <w:rPr/>
        <w:t>-  усилить совместную работу с судебными приставами по взысканию задолженности с населения;</w:t>
      </w:r>
    </w:p>
    <w:p>
      <w:pPr>
        <w:pStyle w:val="TextBody"/>
        <w:rPr/>
      </w:pPr>
      <w:r>
        <w:rPr/>
        <w:t>- предоставить в Администрацию города подписанные акты сверки с ресурсоснабжающими организациями до конца августа текущего года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2. Продолжить встречи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по сведениям, предоставленным Министерства труда и социальной защиты Калужской области (таблица численность работающих застрахованных лиц в разрезе страхователей)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8:00Z</dcterms:created>
  <dc:creator>00447</dc:creator>
  <dc:description/>
  <dc:language>en-US</dc:language>
  <cp:lastModifiedBy>Пользователь</cp:lastModifiedBy>
  <cp:lastPrinted>2019-07-29T10:16:00Z</cp:lastPrinted>
  <dcterms:modified xsi:type="dcterms:W3CDTF">2021-03-29T11:18:00Z</dcterms:modified>
  <cp:revision>2</cp:revision>
  <dc:subject/>
  <dc:title>ПРОТОКОЛ № 30</dc:title>
</cp:coreProperties>
</file>