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5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5 июн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имеющих задолженность по страховым взносам на обязательное пенсионное страхование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выплачивающих заработную плату ниже величины прожиточного минимума по Калужской области – 10 067 руб. 1 кв. 2015 г.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2664"/>
        <w:gridCol w:w="385"/>
        <w:gridCol w:w="1134"/>
        <w:gridCol w:w="567"/>
        <w:gridCol w:w="567"/>
        <w:gridCol w:w="3874"/>
      </w:tblGrid>
      <w:tr>
        <w:trPr>
          <w:trHeight w:val="55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страховым взносам на обязательное пенсионное страхование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Гостиный двор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 505,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конца 2015 года.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СТТ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0 369,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задолженность в сумме 875 884,01 руб., оставшаяся часть будет погашена до 31 июля 2015 г.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Росспецизделие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558 475,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гашена задолженность в сумме 150 000 руб., оставшаяся часть будет погашена в период с 01 июля по 31 августа 2015 г.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ЕвроПак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 118,00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е явились на заседание.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ДАККАР»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344,00</w:t>
            </w:r>
          </w:p>
        </w:tc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"Обнинское протезно-ортопедическое предприятие"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 252,00</w:t>
            </w:r>
          </w:p>
        </w:tc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 040 063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работной плате ниже величины прожиточного минимум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повторно)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месяц 20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ГЕЛИОС"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КБ Строй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директор Нагапетян М. 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2,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lang w:eastAsia="ru-RU"/>
              </w:rPr>
              <w:t>ООО «ГЕЛИОС» сотрудники работают не на полную ставку, минимальный оклад 12 000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lang w:eastAsia="ru-RU"/>
              </w:rPr>
              <w:t>ООО «КБ Строй» все сотрудники, кроме директора уволилис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ПРОИЗВОДСТВЕННАЯ КОМПАНИЯ "ОБНИНСКИЕ МОЛОЧНЫЕ ПРОДУК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971,9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приятии 142 сотрудника. Допущена техническая ошибка в отчете по среднесписочной численности сотрудников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Информацию о погашении задолженности по страховым взносам в сумме 1 025 884,01 руб. принять к сведению.</w:t>
      </w:r>
    </w:p>
    <w:p>
      <w:pPr>
        <w:pStyle w:val="TextBody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Вызвать повторно руководителей </w:t>
      </w:r>
      <w:r>
        <w:rPr/>
        <w:t xml:space="preserve">ООО «ЕвроПак», ООО «ДАККАР», </w:t>
      </w:r>
      <w:r>
        <w:rPr>
          <w:lang w:eastAsia="ru-RU"/>
        </w:rPr>
        <w:t>ООО «Обнинское протезно-ортопедическое предприятие».</w:t>
      </w:r>
    </w:p>
    <w:p>
      <w:pPr>
        <w:pStyle w:val="TextBody"/>
        <w:ind w:left="-284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ind w:left="-284" w:hanging="0"/>
        <w:rPr/>
      </w:pPr>
      <w:r>
        <w:rPr>
          <w:lang w:eastAsia="ru-RU"/>
        </w:rPr>
        <w:t xml:space="preserve">3. На следующем заседании рассмотреть организации, имеющие задолженность </w:t>
      </w:r>
      <w:r>
        <w:rPr/>
        <w:t>по платежам за аренду земли</w:t>
      </w:r>
      <w:r>
        <w:rPr>
          <w:lang w:eastAsia="ru-RU"/>
        </w:rPr>
        <w:t>.</w:t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0:00Z</dcterms:created>
  <dc:creator>00447</dc:creator>
  <dc:description/>
  <dc:language>en-US</dc:language>
  <cp:lastModifiedBy>Soboleva</cp:lastModifiedBy>
  <cp:lastPrinted>2015-06-30T10:54:00Z</cp:lastPrinted>
  <dcterms:modified xsi:type="dcterms:W3CDTF">2016-10-05T10:00:00Z</dcterms:modified>
  <cp:revision>2</cp:revision>
  <dc:subject/>
  <dc:title/>
</cp:coreProperties>
</file>