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5 апрел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>Красикова Н.А. – главный специалист отдела тарифной политики Администраци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К Обнинск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2. Заслушивание руководителей организаций, имеющих задолженность по арендной плате за муниципальные земельные участки (Сведения представлены Управлением имущественных и земельных отнош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1. Смородина Е.В. –</w:t>
      </w:r>
      <w:r>
        <w:rPr/>
        <w:t xml:space="preserve">  о заключении мировых соглашений с МП «Теплоснабжение» и МП «Водоканал». О планируемом погашении задолженности перед ПАО «КСК» в течение двух-трех месяцев. О направлении с начала года 20  исковых заявлений на общую сумму 1,8 млн. руб. в суд.                    </w:t>
      </w:r>
    </w:p>
    <w:p>
      <w:pPr>
        <w:pStyle w:val="Normal"/>
        <w:jc w:val="both"/>
        <w:rPr/>
      </w:pPr>
      <w:r>
        <w:rPr/>
        <w:t>О планируемом ежемесячном направлении порядка 20 исковых заявлений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асикову Н.А. </w:t>
      </w:r>
      <w:r>
        <w:rPr>
          <w:b/>
          <w:lang w:eastAsia="ru-RU"/>
        </w:rPr>
        <w:t>–</w:t>
      </w:r>
      <w:r>
        <w:rPr/>
        <w:t xml:space="preserve"> о проделанной работе отдела муниципального жилищного контроля по обращению ООО «УК Обнинск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нимателям жилых помещений выставлено 50 требований о необходимости погашения задолженности по оплате за жилое помещение и коммунальные услуги;</w:t>
      </w:r>
    </w:p>
    <w:p>
      <w:pPr>
        <w:pStyle w:val="Normal"/>
        <w:jc w:val="both"/>
        <w:rPr/>
      </w:pPr>
      <w:r>
        <w:rPr/>
        <w:t>- выдано 42 предписания на сумму 961,21 тыс. руб. за период с 24.12.2018 по 28.01.2019 года;</w:t>
      </w:r>
    </w:p>
    <w:p>
      <w:pPr>
        <w:pStyle w:val="Normal"/>
        <w:jc w:val="both"/>
        <w:rPr/>
      </w:pPr>
      <w:r>
        <w:rPr/>
        <w:t xml:space="preserve">- погашена задолженность нанимателями перед управляющей компанией в сумме 160,47 тыс. руб. (по 9 адрес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2. Черныш Н.В. </w:t>
      </w:r>
      <w:r>
        <w:rPr/>
        <w:t>– о ежемесячном мониторинге организаций города, включенных в реестр</w:t>
      </w:r>
      <w:r>
        <w:rPr>
          <w:b/>
          <w:lang w:eastAsia="ru-RU"/>
        </w:rPr>
        <w:t xml:space="preserve"> </w:t>
      </w:r>
      <w:r>
        <w:rPr/>
        <w:t xml:space="preserve">организаций, имеющих задолженность по заработной плате по данным Государственной инспекции труда в Калужской области и погашении задолженности </w:t>
      </w:r>
      <w:r>
        <w:rPr>
          <w:color w:val="000000"/>
          <w:lang w:eastAsia="ru-RU"/>
        </w:rPr>
        <w:t>ООО «ПИК «ГазЭнергоПроект» в сумме 885,7 тыс.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 Руководителей, приглашенных на заседание по задолженности </w:t>
      </w:r>
      <w:r>
        <w:rPr>
          <w:b/>
        </w:rPr>
        <w:t xml:space="preserve">по арендной плате за </w:t>
      </w:r>
      <w:r>
        <w:rPr>
          <w:b/>
          <w:lang w:eastAsia="ru-RU"/>
        </w:rPr>
        <w:t>муниципальные земельные участк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01.04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ПСК-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71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а задолженность в размере 300,0 тыс. руб.  Рекомендовано предоставить гарантийное письмо с графиком погашения оставшейся части задолженност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Радий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втек-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ы платежные поручения, согласно которым задолженность погашена в сумме 190,07 тыс.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Агро-Мар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руководителя задолженность будет погашена до конца мая текущего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як Оксана Георгиевна 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ась на засед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Нов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огасить задолженность до конца текущего квартала, в противном случае Управлением имущественных и земельных отношений будет подан иск о взыскании задолженности в судебном порядке.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sz w:val="26"/>
                <w:szCs w:val="26"/>
              </w:rPr>
              <w:t>2 733,23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Ген. директору ООО «УК Обнинск» Смородину Е.В. рекомендовано усилить совместную работу с судебными приставами по взысканию задолженности с населения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2. Принять к сведению информацию о погашении задолженности по заработной плате</w:t>
      </w:r>
      <w:r>
        <w:rPr>
          <w:color w:val="000000"/>
          <w:lang w:eastAsia="ru-RU"/>
        </w:rPr>
        <w:t xml:space="preserve"> ООО «ПИК «ГазЭнергоПроект» в сумме 885,7 тыс. руб.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3. Принять к сведению информацию о погашении задолженности по арендной плате за </w:t>
      </w:r>
      <w:r>
        <w:rPr>
          <w:lang w:eastAsia="ru-RU"/>
        </w:rPr>
        <w:t>муниципальные земельные участки</w:t>
      </w:r>
      <w:r>
        <w:rPr>
          <w:color w:val="000000"/>
          <w:lang w:eastAsia="ru-RU"/>
        </w:rPr>
        <w:t xml:space="preserve"> в сумме 490,07 тыс. руб., в том числе: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>- ООО «ПСК-Инвест» 300,0 тыс. руб.;</w:t>
      </w:r>
    </w:p>
    <w:p>
      <w:pPr>
        <w:pStyle w:val="TextBody"/>
        <w:ind w:left="420" w:hanging="0"/>
        <w:rPr/>
      </w:pPr>
      <w:r>
        <w:rPr>
          <w:color w:val="000000"/>
          <w:lang w:eastAsia="ru-RU"/>
        </w:rPr>
        <w:t>- ООО «Эвтек-пром»</w:t>
      </w:r>
      <w:r>
        <w:rPr/>
        <w:t xml:space="preserve"> </w:t>
      </w:r>
      <w:r>
        <w:rPr>
          <w:color w:val="000000"/>
          <w:lang w:eastAsia="ru-RU"/>
        </w:rPr>
        <w:t>190,07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>4. Продолжить рассмотрение организаций, имеющих задолженность по арендной плате за муниципальные земельные участки по сведениям, представленным Управлением имущественных и земельных отно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меститель председателя ком</w:t>
      </w:r>
      <w:r>
        <w:rPr>
          <w:b/>
        </w:rPr>
        <w:t>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00447</dc:creator>
  <dc:description/>
  <dc:language>en-US</dc:language>
  <cp:lastModifiedBy>Пользователь</cp:lastModifiedBy>
  <cp:lastPrinted>2019-04-26T14:41:00Z</cp:lastPrinted>
  <dcterms:modified xsi:type="dcterms:W3CDTF">2021-03-29T11:14:00Z</dcterms:modified>
  <cp:revision>2</cp:revision>
  <dc:subject/>
  <dc:title>ПРОТОКОЛ № 30</dc:title>
</cp:coreProperties>
</file>