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6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</w:t>
      </w:r>
      <w:r>
        <w:rPr/>
        <w:t xml:space="preserve"> </w:t>
      </w:r>
      <w:r>
        <w:rPr>
          <w:b w:val="false"/>
          <w:sz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5 февраля 2016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 и рабочей группы: </w:t>
      </w:r>
      <w:r>
        <w:rPr>
          <w:b w:val="false"/>
        </w:rPr>
        <w:t>Ананьев Г.Е., Попова Т.С., Коновалова Л.И., Черныш Н.В., Копьев Е.А., Кузнецова Е.Г., Качура Н.Ф., Куликова И.В., Глушатов Д.А., Дацкевич В.П., Пелевина Т.И., Помещикова С.А., Соколова Н.Р., Турта Г.Н., Шнейдерман В.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Заслушивание руководителей организаций и индивидуальных предпринимателей, имеющих  задолженность по страховым взносам, либо выплачивающих заработную плату ниже величины прожиточного минимума по Калужской (Сведения предоставлены Министерством труда и социальной защиты Калужской области)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Руководителей организаций и индивидуальных предпринимателей, приглашенных на заседание.</w:t>
      </w:r>
    </w:p>
    <w:tbl>
      <w:tblPr>
        <w:tblW w:w="993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68"/>
        <w:gridCol w:w="3118"/>
        <w:gridCol w:w="411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/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среднемесячная зарплата / средняя численность сотрудников, сумма задолженно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5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ХНОСОФТ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за 9 месяцев представлена без начис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заседание не явился.</w:t>
            </w:r>
          </w:p>
        </w:tc>
      </w:tr>
      <w:tr>
        <w:trPr>
          <w:trHeight w:val="5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Юнусов М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 как ИП производящий выплаты физ. лицам не зарегистриров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работает сам. Наемных работников никогда не привлекал.</w:t>
            </w:r>
          </w:p>
        </w:tc>
      </w:tr>
      <w:tr>
        <w:trPr>
          <w:trHeight w:val="5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хелева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 руб. / 1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сотрудников нет. Ранее работал один сотрудник неполный рабочий день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задолженность в Пенсионный Фонд в размере 40 тыс. руб. Рекомендовано погасить задолженность в кратчайшие сроки.</w:t>
            </w:r>
          </w:p>
        </w:tc>
      </w:tr>
      <w:tr>
        <w:trPr>
          <w:trHeight w:val="5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Мастерские "Частный Интерьер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руб. / 1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уководитель на заседание не явился. Передано письмо, согласно которому в штате числится один сотрудник с окладом 11 500 руб.</w:t>
            </w:r>
          </w:p>
        </w:tc>
      </w:tr>
      <w:tr>
        <w:trPr>
          <w:trHeight w:val="5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ИП Кузьмина Е.Л. (Соколова Е.Л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руб./ 1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на заседание не явился. Передано письмо, согласно которому работает один сотрудник 4 дня в неделю с окладом 10 000 руб.. Со следующего месяца заработная плата будет проиндексирована до 14 000 руб.</w:t>
            </w:r>
          </w:p>
        </w:tc>
      </w:tr>
      <w:tr>
        <w:trPr>
          <w:trHeight w:val="5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МП «УЖК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долженность по страховым взносам 11,5 тыс.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долженность в сумме 11,5 тыс. руб. погашена в полном объем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Информацию, представленную директорами предприятий о доведении заработной платы  до установленного по Калужской области  прожиточного минимума, принять к свед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. Следующее заседание подготовить по представлению Управления ПФР по городу Обнинс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Попова Т.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т. 396-28-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31:00Z</dcterms:created>
  <dc:creator>00447</dc:creator>
  <dc:description/>
  <dc:language>en-US</dc:language>
  <cp:lastModifiedBy>Soboleva</cp:lastModifiedBy>
  <cp:lastPrinted>2016-02-29T10:38:00Z</cp:lastPrinted>
  <dcterms:modified xsi:type="dcterms:W3CDTF">2016-10-05T10:31:00Z</dcterms:modified>
  <cp:revision>2</cp:revision>
  <dc:subject/>
  <dc:title/>
</cp:coreProperties>
</file>