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5 января 2018 г.</w:t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Ананьев Г.Е., Коновалова Л.И., Соколова Н.Р., Черныш Н.В., Кузнецова Е.Г., Куликова И.В., Кочура Н.Ф., Копьев Е.А.</w:t>
      </w:r>
    </w:p>
    <w:p>
      <w:pPr>
        <w:pStyle w:val="Normal"/>
        <w:jc w:val="both"/>
        <w:rPr>
          <w:b/>
          <w:b/>
        </w:rPr>
      </w:pPr>
      <w:r>
        <w:rPr/>
        <w:t>Приглашенные:</w:t>
      </w:r>
    </w:p>
    <w:p>
      <w:pPr>
        <w:pStyle w:val="Normal"/>
        <w:jc w:val="both"/>
        <w:rPr/>
      </w:pPr>
      <w:r>
        <w:rPr/>
        <w:t>Мячина М.Н. – старший помощник прокур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 Заслушивание руководителей организаций, имеющих задолженность по страховым взносам на ОПС (Сведения представлены МИФНС №6 по Калужской области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уководителей организаций, имеющих задолженность по страховым взносам на ОПС.</w:t>
      </w:r>
    </w:p>
    <w:p>
      <w:pPr>
        <w:pStyle w:val="Normal"/>
        <w:jc w:val="both"/>
        <w:rPr/>
      </w:pPr>
      <w:r>
        <w:rPr/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559"/>
        <w:gridCol w:w="5351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 задолжен-ности на 17.01.2018 (руб.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О «Время вперё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 898,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погашена в сумме 54 858,17 руб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Агро-Марк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 655,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погашена в полном объеме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Б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 825,1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до 28.02.2018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Владлена Импор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 693,38</w:t>
            </w:r>
          </w:p>
        </w:tc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до 28.02.2018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Владле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4 933,04</w:t>
            </w:r>
          </w:p>
        </w:tc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Мастер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 889,7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СУ Стройсва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 286,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долженность погашена в полном объеме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ОП «СБО-Пар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3 808,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адолженность погашена в сумме 624 999 руб.</w:t>
            </w:r>
          </w:p>
        </w:tc>
      </w:tr>
      <w:tr>
        <w:trPr>
          <w:trHeight w:val="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222222"/>
                <w:lang w:eastAsia="ru-RU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1 666 989,6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>1. Принять к сведению информацию о погашении задолженности по страховым взносам на ОПС в сумме 930 798,68 руб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>2. На следующем заседании продолжить рассмотрение организаций, имеющих просроченную задолженность по страховым взносам на ОПС по сведениям МИФНС №6 по Калуж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5:00Z</dcterms:created>
  <dc:creator>00447</dc:creator>
  <dc:description/>
  <dc:language>en-US</dc:language>
  <cp:lastModifiedBy>Пользователь</cp:lastModifiedBy>
  <cp:lastPrinted>2018-02-12T11:28:00Z</cp:lastPrinted>
  <dcterms:modified xsi:type="dcterms:W3CDTF">2021-03-29T09:45:00Z</dcterms:modified>
  <cp:revision>2</cp:revision>
  <dc:subject/>
  <dc:title/>
</cp:coreProperties>
</file>