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4.11.</w:t>
      </w:r>
      <w:r>
        <w:rPr>
          <w:bCs/>
          <w:sz w:val="26"/>
          <w:szCs w:val="26"/>
        </w:rPr>
        <w:t xml:space="preserve">2020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злов А.П., Лапина О.И., Вайзер В.И., Кузнецова И.В., Латыпова Л.В., Лобачева Ю.А., </w:t>
      </w:r>
      <w:r>
        <w:rPr>
          <w:szCs w:val="26"/>
        </w:rPr>
        <w:t xml:space="preserve">Макаров В.О., </w:t>
      </w:r>
      <w:r>
        <w:rPr>
          <w:sz w:val="26"/>
          <w:szCs w:val="26"/>
        </w:rPr>
        <w:t xml:space="preserve"> Макухина Н.В., Степочкин С.С.,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Рассмотрение </w:t>
      </w:r>
      <w:r>
        <w:rPr>
          <w:bCs/>
          <w:sz w:val="26"/>
          <w:szCs w:val="26"/>
        </w:rPr>
        <w:t xml:space="preserve">итогов </w:t>
      </w:r>
      <w:r>
        <w:rPr>
          <w:sz w:val="26"/>
          <w:szCs w:val="26"/>
        </w:rPr>
        <w:t xml:space="preserve">общественных обсуждений  </w:t>
      </w:r>
      <w:r>
        <w:rPr>
          <w:color w:val="000000"/>
          <w:sz w:val="26"/>
          <w:szCs w:val="26"/>
        </w:rPr>
        <w:t>по проекту постановления Администрации города Обнинска «</w:t>
      </w: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0:27:040202:103 (г. Обнинск, Киевское шоссе, 25в),  дополнив  основной вид использования участка кодом</w:t>
      </w:r>
      <w:bookmarkStart w:id="0" w:name="_GoBack"/>
      <w:bookmarkEnd w:id="0"/>
      <w:r>
        <w:rPr>
          <w:sz w:val="26"/>
          <w:szCs w:val="26"/>
        </w:rPr>
        <w:t xml:space="preserve"> 4.6. «Общественное пита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ссмотрение проекта межевания территории части кадастрового квартала 40:27:040202, включающей в себя земельный участок с кадастровым номером 40:27:040202:90 и земли, государственная собственность на которые не разграничена, в городе Обнинске (район кафе «Фазенда»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По первому вопросу</w:t>
      </w:r>
      <w:r>
        <w:rPr>
          <w:sz w:val="26"/>
          <w:szCs w:val="26"/>
        </w:rPr>
        <w:t>: Рассмотрев итоги общественных обсуждений,  Комиссия по градостроительным и земельным вопросам решила направить материалы общественных обсуждений (заключение, протокол) на рассмотрение главе Администрации города и рекомендовать предоставить разрешение на условно разрешенный вид использования земельного участка с кадастровым номером 40:27:040202:103,  дополнив  основной вид использования участка кодом  4.6.  «Общественное питание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торому вопросу:</w:t>
      </w:r>
      <w:r>
        <w:rPr>
          <w:sz w:val="26"/>
          <w:szCs w:val="26"/>
        </w:rPr>
        <w:t xml:space="preserve"> Рассмотрев обращение Мелконян К.Э.,  Комиссия по градостроительным и земельным вопросам решила ходатайствовать перед ОГС о назначении публичных слушаний по проекту межевания территории части кадастрового квартала 40:27:040202, включающей в себя земельный участок с кадастровым номером 40:27:040202:90 и земли, государственная собственность на которые не разграничена, в городе Обнинск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9; возд. -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2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20-10-13T15:02:00Z</cp:lastPrinted>
  <dcterms:modified xsi:type="dcterms:W3CDTF">2020-11-24T08:38:00Z</dcterms:modified>
  <cp:revision>870</cp:revision>
  <dc:subject/>
  <dc:title>Протокол </dc:title>
</cp:coreProperties>
</file>