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октяб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Ананьев Г.Е., Коновалова Л.И., Черныш Н.В., Соколова Н.Р., Кузнецова Е.Г., Куликова И.В., Кочура Н.Ф., Акимова О.Б., Муслимов Р. И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Максимова Г.К. – начальник отдела тарифной политики Администрации города;</w:t>
      </w:r>
    </w:p>
    <w:p>
      <w:pPr>
        <w:pStyle w:val="Normal"/>
        <w:jc w:val="both"/>
        <w:rPr/>
      </w:pPr>
      <w:r>
        <w:rPr/>
        <w:t>Козлова О.А. – помощник прокурора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УК «ЧИП»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лепову Е.В. </w:t>
      </w:r>
      <w:r>
        <w:rPr/>
        <w:t>(специалиста по взысканию задолженности ООО УК «ЧИП») – о ежемесячных платежах по Соглашениям с ресурсоснабжающими организациями. О проводимой работе с должниками: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заключение соглашений о рассрочке платежей (на общую сумму 900,0 тыс. руб.)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</w:rPr>
        <w:t xml:space="preserve">- </w:t>
      </w:r>
      <w:r>
        <w:rPr/>
        <w:t>отключение электроэнергии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- размещение списков должников (без указания персональных данных) на подъездах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О подаче исковых заявлений в суд на сумму 3,9 млн. руб. О получении судебных приказов по 58 квартира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>Муслимов Р.И.</w:t>
      </w:r>
      <w:r>
        <w:rPr/>
        <w:t xml:space="preserve"> –  О нахождении в службе судебных приставов 5 исполнительных производств на сумму 582 тыс. руб. О предложении включения ООО УК «ЧИП» в реестр рейдовых мероприятий службы судебных приставов. О рекомендации своевременно сообщать в службу судебных приставах о трудоустройстве должников в управляющую компанию для наложения взыскания на их заработную плату.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Рекомендовать директору ООО УК «ЧИП»:</w:t>
      </w:r>
    </w:p>
    <w:p>
      <w:pPr>
        <w:pStyle w:val="TextBody"/>
        <w:rPr/>
      </w:pPr>
      <w:r>
        <w:rPr/>
        <w:t>-  усилить претензионную работу с должниками;</w:t>
      </w:r>
    </w:p>
    <w:p>
      <w:pPr>
        <w:pStyle w:val="TextBody"/>
        <w:rPr/>
      </w:pPr>
      <w:r>
        <w:rPr/>
        <w:t>- обратиться в отдел муниципального жилищного контроля в целях оказания содействия по взысканию задолженности с нанимателей муниципального жилья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2. На следующее заседание пригласить руководителей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ях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1:00Z</dcterms:created>
  <dc:creator>00447</dc:creator>
  <dc:description/>
  <dc:language>en-US</dc:language>
  <cp:lastModifiedBy>Пользователь</cp:lastModifiedBy>
  <cp:lastPrinted>2019-08-23T08:17:00Z</cp:lastPrinted>
  <dcterms:modified xsi:type="dcterms:W3CDTF">2021-03-29T11:21:00Z</dcterms:modified>
  <cp:revision>2</cp:revision>
  <dc:subject/>
  <dc:title>ПРОТОКОЛ № 30</dc:title>
</cp:coreProperties>
</file>